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SẢN PHẨM TỰ CÔNG BỐ THUỘC THẨM QUYỀN QUẢN LÝ CỦ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CÔNG THƯƠ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8"/>
        <w:gridCol w:w="2760"/>
        <w:gridCol w:w="4046"/>
        <w:gridCol w:w="3260"/>
        <w:gridCol w:w="1418"/>
      </w:tblGrid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HỒ S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Ổ CHỨC, CÁ NHÂ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ẢN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IẾP NHẬN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KẸO ANH TH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, XÃ BÌNH THÀNH, HUYỆN GIỒNG TRÔ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CHUỐI CUỘN BÁNH TRÁNG ANH T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HANH THANH LONG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Ú QUỚI, XÃ TÂN HỘI, HUYỆN MỎ CÀY N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ĐẬU PHỘNG THANH THANH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HANH THANH LONG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Ú QUỚI, XÃ TÂN HỘI, HUYỆN MỎ CÀY N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CHUỐI THANH THANH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THỰC PHẨM A-V-C BẾN TR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A, NGUYỄN ĐÌNH CHIỂU, ẤP PHÚ CHIẾN, XÃ PHÚ HƯNG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MÚT MINI CARNIVAL PO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THỰC PHẨM A-V-C BẾN TR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A, NGUYỄN ĐÌNH CHIỂU, ẤP PHÚ CHIẾN, XÃ PHÚ HƯNG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MÚT MINI  SOUR CARNIVAL PO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DỪA HƯƠNG NHO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DỪA HƯƠNG DÂU 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DỪA HƯƠNG MÔN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DỪA HƯƠNG ĐÀO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DỪA HƯƠNG TÁO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DỪA HƯƠNG KHÓM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DỪA HƯƠNG TRÁI CÂY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ẠCH DỪA HƯƠNG VIỆT QUẤT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O HƯƠNG DÂU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RO HƯƠNG TRÁI CÂY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O HƯƠNG LÁ DỨA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RO HƯƠNG VIỆT QUẤT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O HƯƠNG ĐÀO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ẦU TƯ SX-TM XNK TRUNG LÂ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B, ẤP MỸ AN B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O HƯƠNG MÔN TRU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LÊ THỦY TIÊ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LONG II, XÃ TÂN THÀNH BÌNH, HUYỆN MỎ CÀY BẮ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HỒNG SỮA ĐẠT T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HẮNG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 TỔ NDTQ SỐ 4, ẤP 1, XÃ BÌNH THÀNH, HUYỆN GIỒNG TRÔ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T DỪA 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ẺO MÍT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ẸO DẺO KHÓM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ẺO GỪNG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ẺO CÀ CHUA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T ĐIỀU VÀNG RANG MUỐI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T ĐIỀU VỎ LỤA RANG MUỐI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T SEN SẤY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RỐT SẤY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ẺO MÃNG CẦU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ĂNG KHÁNH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 ẤP CHỢ, XÃ MỸ THẠNH, HUYỆN GIỒNG TRÔ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ĐẬU PHỘNG THUẬ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THỰC DƯỠNG THIỆN MINH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A25, KP2, P PHÚ TÂ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NGŨ CỐC DINH DƯỠNG THIỆN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THỰC DƯỠNG THIỆN MINH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A25, KP2, P PHÚ TÂ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GẠO LỨC RANG THIỆN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BÁNH KẸO LONG THÀNH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A VĨNH PHÚ, KP3, TT BA 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XỐP LONG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XUẤT NHẬP KHẨU BẾN TR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ĐƯỜNG 30/4, PHƯỜNG 3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XIM - HƯƠNG VỊ DỪA DỨA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SX TM VÕ TỐ UYÊ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B7, KP2, PHƯỜNG 5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DẺO THẬP CẨM BẾN 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SX TM VÕ TỐ UYÊ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B7, KP2, PHƯỜNG 5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THẬP CẨM BẾN 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SX TM VÕ TỐ UYÊ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B7, KP2, PHƯỜNG 5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CA CAO BẾN 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SX TM VÕ TỐ UYÊ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B7, KP2, PHƯỜNG 5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DẺO ĐẬU PHỘNG BÉO BẾN 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SX TM VÕ TỐ UYÊ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B7, KP2, PHƯỜNG 5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DẺO LÁ DỨA BẾN 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SX TM VÕ TỐ UYÊ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B7, KP2, PHƯỜNG 5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ẸO DỪA DẺO SẦU RIÊNG BẾN 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/202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SẢN XUẤT KINH DOANH THỰC PHẨM VÀ ĐỒ UỐNG WINBE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A16, KCN GIAO LONG, XÃ AN PHƯỚC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NG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/202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SẢN XUẤT KINH DOANH THỰC PHẨM VÀ ĐỒ UỐNG WINBE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A16, KCN GIAO LONG, XÃ AN PHƯỚC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NGỌT KHOAI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/202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SẢN XUẤT KINH DOANH THỰC PHẨM VÀ ĐỒ UỐNG WINBE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A16, KCN GIAO LONG, XÃ AN PHƯỚC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NGỌT NHO KH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/202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SẢN XUẤT KINH DOANH THỰC PHẨM VÀ ĐỒ UỐNG WINBE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A16, KCN GIAO LONG, XÃ AN PHƯỚC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NGỌT NHÂN KHÓ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/20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VĨNH TIẾ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A4, KP 1, PHƯỜNG PHÚ TÂ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YIZHISH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VĨNH TIẾ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A4, KP 1, PHƯỜNG PHÚ TÂ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GIÒN VỊ CA CAO YẾN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VĨNH TIẾ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A4, KP 1, PHƯỜNG PHÚ TÂ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YẾN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VĨNH TIẾN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A4, KP 1, PHƯỜNG PHÚ TÂ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SỮA DỪA VỊ TRÀ XANH YẾN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 ẤP THẠNH HỰU, XÃ TAM PHƯỚC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SẦU RIÊNG QUỲNH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 ẤP THẠNH HỰU, XÃ TAM PHƯỚC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GỪNG QUỲNH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 ẤP THẠNH HỰU, XÃ TAM PHƯỚC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KHÓM QUỲNH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KINH DOANH BỘT NƯA TACC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1, ẤP THẠNH AN, XÃ THẠNH HẢI, HUYỆN THẠNH PH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NƯA TA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THỰC PHẨM VÀ NƯỚC GIẢI KHÁT THANH BÌNH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 ẤP AN THUẬN A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À LÚA MẠCH THANH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THỰC PHẨM VÀ NƯỚC GIẢI KHÁT THANH BÌNH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 ẤP AN THUẬN A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À HOA CÚC THANH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 SẤY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ÀI SẤY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BÀO NGƯ SẤY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TRƯƠNG PHÚ VINH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D, ẤP PHÚ CHIẾN, XÃ PHÚ HƯNG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PHÚ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RƯƠNG HOÀNG MINH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A, TT GIỒNG TRÔM, HUYỆN GIỒNG TRÔ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M PHÁT 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VINH PHƯỚC HƯNG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1, TỔ NDTQ SỐ 01, ẤP AN BÌNH, XÃ AN QUY, HUYỆN THẠNH PH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TRÁNG R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VINH PHƯỚC HƯNG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1, TỔ NDTQ SỐ 01, ẤP AN BÌNH, XÃ AN QUY, HUYỆN THẠNH PH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TRÁNG RẾ MÀU THỰC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VINH PHƯỚC HƯNG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1, TỔ NDTQ SỐ 01, ẤP AN BÌNH, XÃ AN QUY, HUYỆN THẠNH PH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TRÁNG RẾ BỘT NGH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SX TM XNK SUMOFOOD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A, ẤP MỸ AN A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ÀI SẤY DẺ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SX TM XNK SUMOFOOD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A, ẤP MỸ AN A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ỪA SẤY DẺ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SX TM XNK SUMOFOOD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A, ẤP MỸ AN A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H DÂY SẤY DẺ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SX TM XNK SUMOFOOD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A, ẤP MỸ AN A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Ỏ BƯỞI SẤY DẺ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SX TM XNK SUMOFOOD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A, ẤP MỸ AN A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T ĐÁC SẤY DẺ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SX TM XNK SUMOFOOD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A, ẤP MỸ AN A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ỪNG SẤY DẺ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SX TM XNK SUMOFOOD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A, ẤP MỸ AN A, XÃ MỸ THẠNH AN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 SẤY DẺ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SỮA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LÁ DỨA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SẦU RIÊNG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ĐẬU PHỘNG DỪA MÈ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NÔNG SẢN THƯƠNG MẠI THIÊN TÂN PHÁ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NHƠN, XÃ HỮU ĐỊNH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KAKAO THIÊN TÂN PH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HIÊN LONG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/1, ĐƯỜNG 30/4, KP 1, PHƯỜNG 4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SẦU RIÊNG LÁ DỨA THIÊN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HIÊN LONG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/1, ĐƯỜNG 30/4, KP 1, PHƯỜNG 4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HẠT ĐIỀU THIÊN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/202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HIÊN LONG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/1, ĐƯỜNG 30/4, KP 1, PHƯỜNG 4, TP BẾN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ẸO DỪA TRÁI CÂY THIÊN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THẾ GIỚI VIỆ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A5, A6, A7, KCN GIAO LONG, XÃ AN PHƯỚC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DỪA HƯƠNG ỔI (UHT COCONUT WATER WITH PINK GUAVA) HIỆU F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THẾ GIỚI VIỆ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A5, A6, A7, KCN GIAO LONG, XÃ AN PHƯỚC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DỪA HƯƠNG VẢI (UHT COCONUT WATER WITH LYCHEE) HIỆU F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/202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THẾ GIỚI VIỆ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A5, A6, A7, KCN GIAO LONG, XÃ AN PHƯỚC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DỪA HƯƠNG XOÀI (UHT COCONUT WATER WITH MANGO) HIỆU F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/202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THẾ GIỚI VIỆ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A5, A6, A7, KCN GIAO LONG, XÃ AN PHƯỚC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DỪA HƯƠNG LỰU(UHT COCONUT WATER WITH POMEGRANATE) HIỆU F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/202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THẾ GIỚI VIỆ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A5, A6, A7, KCN GIAO LONG, XÃ AN PHƯỚC, HUYỆN CHÂU T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DỪA HƯƠNG DỨA(UHT COCONUT WATER WITH PINEAPPLE) HIỆU F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/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701" w:right="1134" w:gutter="0" w:header="0" w:top="130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4:00Z</dcterms:created>
  <dc:creator>Admin</dc:creator>
  <dc:description/>
  <dc:language>en-US</dc:language>
  <cp:lastModifiedBy>Windows 10</cp:lastModifiedBy>
  <cp:lastPrinted>2020-03-25T09:13:00Z</cp:lastPrinted>
  <dcterms:modified xsi:type="dcterms:W3CDTF">2020-04-28T08:44:00Z</dcterms:modified>
  <cp:revision>2</cp:revision>
  <dc:subject/>
  <dc:title>DANH SÁCH CƠ SỞ TỰ CÔNG BỐ SẢN PHẨM</dc:title>
</cp:coreProperties>
</file>