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Ồ SƠ TỰ CÔNG BỐ SẢN PH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ỘC CÔNG THƯƠNG QUẢN L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"/>
        <w:gridCol w:w="2433"/>
        <w:gridCol w:w="3647"/>
        <w:gridCol w:w="3848"/>
        <w:gridCol w:w="1842"/>
      </w:tblGrid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Ồ S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, CÁ NH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IẾP NHẬN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HỰC PHẨM VÀ ĐỒ UỐNG WINBE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16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GIA THÁ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LONG, XÃ CHÂU BÌ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Ả CỌP BÌNH KHƯƠNG THÔN SPIRIT 10 NĂM 40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GIA THÁ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LONG, XÃ CHÂU BÌ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Ả CỌP BÌNH KHƯƠNG THÔN SPIRIT LIMITED 40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KIM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, ẤP 2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ĐẬU PHƯƠNG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KIM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, ẤP 2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PHƯƠNG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Ỹ TR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/23 ẤP QUÂN AN, XÃ LONG THỚI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 ME HẠT MỀM MỸ TR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ÍA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ĐẬU PHỘNG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DỪA LỘC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ỪA TRÁI LỘC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DỪA LỘC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CỐT DỪA LỘC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THANH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PHÚ QUỚI, XÃ TÂN HỘI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 THANH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ẠNH TR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7, ẤP CHỢ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MẠNH TR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ẠI VƯỢNG PHÚ - SỐ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ĐÓNG CHAI COCONUT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ỆN M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GỪNG THIỆN M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TRÚC (PHAN THỊ NĂNG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/8, NGUYỄN HUỆ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ĐẶC SẢN BẾN TRE THANH TR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TRÚC (PHAN THỊ NĂNG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/8, NGUYỄN HUỆ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ĐẶC BIỆT THANH TR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3 ĐƯỢ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PTH ẤP PHƯỚC THẠNH, XÃ PHƯỚC TUY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HUỐI H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NƯỚC UỐNG ĐÓNG CHAI NHA ĐAM NGỌC V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 ẤP PHÚ NGÃI, XÃ PHÚ AN HÒA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UỐNG NHA ĐAM NGỌC V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 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NƯỚC CỐT DỪA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 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ÁP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ẺO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ÀNH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AN BÌNH TÂY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 NĂM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ỲNH VĂN ĐỨ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A1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CA CAO HUỲNH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ƯƠNG MẠI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A, TRƯƠNG ĐỊNH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RÚC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ÙI THỊ THU HUYỀ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B1, ẤP MỸ AN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SẦU RIÊNG ĐẶC BIỆT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ÙI THỊ THU HUYỀ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B1, ẤP MỸ AN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NƯỚC CỐT DỪA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ÙI THỊ THU HUYỀ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B1, ẤP MỸ AN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LÁ DỨA HƯƠNG CỐM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ÁNH KẸO LONG THÀ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A, VĨNH PHÚ, KP 3, THỊ TRẤN BA TRI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 LONG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DẦU DỪA MỸ BÌ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B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TINH KHIẾT MỸ BÌNH - MYBIO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DẦU DỪA MỸ BÌ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B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NGHỆ MỸ BÌNH - MYBIO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C4, KP 3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P XƯỞNG THIÊN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C4, KP 3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ẮM TÉP THIÊN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LONG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7, ẤP BÌNH THÀNH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ỔNG HỢP HANG Y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GỪNG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HƯƠNG- HƯƠNG L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D, ĐOÀN HOÀNG MINH, PHƯỜNG 6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DẺO THIÊN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HƯƠNG- HƯƠNG L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D, ĐOÀN HOÀNG MINH, PHƯỜNG 6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 THIÊN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CHUỐI QUỲNH HƯƠNG-KẸO DỪA NGỌC M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 ẤP THẠNH HỰU, XÃ TAM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ƯƠNG DÂU QUỲNH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CHUỐI QUỲNH HƯƠNG-KẸO DỪA NGỌC M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 ẤP THẠNH HỰU, XÃ TAM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ƯƠNG LÁ DỨA QUỲNH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CHUỐI QUỲNH HƯƠNG-KẸO DỪA NGỌC M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 ẤP THẠNH HỰU, XÃ TAM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QUỲNH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RẦN THỊ THIÊN THA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THANH B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PHẠM THẾ TRU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PHONG NẪM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HANH NG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PHẠM THẾ TRU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PHONG NẪM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GỪNG THANH NG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ẨM NHU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 ẤP CHỢ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CẨM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ẨM NHU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 ẤP CHỢ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VÂN NGÂN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RẦN THỊ THIÊN THA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TRÚC Đ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V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5, ẤP LONG THẠNH, XÃ LONG HÒA, HUYỆN BÌNH ĐẠ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NẾP KHÔNG CỒN 30±2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AO TR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D ẤP PHÚ CHIẾN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GAI CAO TR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AO TR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D ẤP PHÚ CHIẾN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I CAO TR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AO TR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D ẤP PHÚ CHIẾN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CAO TR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NGỌC D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A2, KP 3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 GẠO LỨC SẢ GỪNG PHƯƠNG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ẢO NG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PHÚ NHƠN, TT CHÂU THÀ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SỮA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ẢO NG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PHÚ NHƠN, TT CHÂU THÀ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SỮA DỨA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ẢO NG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PHÚ NHƠN, TT CHÂU THÀ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SỮA SẦU RIÊNG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TRẦN VŨ P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/2, ẤP 2, XÃ SƠN ĐÔ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NHA ĐAM AI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ƯỞNG SẢN XUẤT KẸO DỪA TUYẾT LAN-MAI L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C ẤP BÌNH THÀNH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TUYẾT 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VĂN CỨ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 ẤP PHÚ THẠNH, XÃ PHÚ LỄ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ỨA TÁM CỨA 37±2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VĂN CỨ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 ẤP PHÚ THẠNH, XÃ PHÚ LỄ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TRẮNG TÁM CỨA 45±2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NAM K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/74, ẤP SƠN PHỤNG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NAM KINH 16±3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PHÚ KHÁNH DRIN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310, 316, TỜ BĐ SỐ 14, KP 4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UỐNG NHA ĐAM V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PHÚ KHÁNH DRIN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310, 316, TỜ BĐ SỐ 14, KP 4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UỐNG NHA ĐAM TRÁI C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PHÚ KHÁNH DRIN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310, 316, TỜ BĐ SỐ 14, KP 4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M RỄ TRANH MÍA L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XOÀI (UHT COCONUT WATER WITH MANGO) HIỆU F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VẢI (UHT COCONUT WATER WITH LYCHEE) HIỆU F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ỔI(UHT COCONUT WATER WITH PINK GUAVA) HIỆU F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DỨA (UHT COCONUT WATER WITH PINEAPPLE) HIỆU F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LỰU (UHT COCONUT WATER WITH POMEGRANATE) HIỆU F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ỔI (UHT COCONUT WATER WITH A GUAVA TWIST) HIỆU GO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LỰU (UHT COCONUT WATER WITH A POMEGRANATE TWIST) HIỆU GO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XOÀI (UHT COCONUT WATER WITH A MANGO TWIST) HIỆU GO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HƯƠNG VẢI (UHT COCONUT WATER WITH A LYCHEE TWIST) HIỆU GO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ỪA (UHT COCONUT CREAM) HIỆU K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CÀ RI XANH HIỆU REAL THAI - GREEN CURRY PASTE BRAND REAL TH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OM KHA HIỆU REAL THAI - TOM KHA PASTE BRAND REAL TH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CÀ RI VÀNG HIỆU REAL THAI - YELLOW CURRY PASTE BRAND REAL TH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Ế GIỚ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5, A6, A7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CÀ RI ĐỎ HIỆU REAL THAI - RED CURRY PASTE BRAND REAL TH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 - NƯƠC CỐT DỪA (ĐỘ BÉO 17% - 1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PHÚ KHÁNH DRIN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310, 316, TỜ BĐ SỐ 14, KP 4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UỐNG NHA ĐAM 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HOA DỪA VỊ SẦU RIÊNG TIẾ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HOA DỪA VỊ CA CAO TIẾ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HOA DỪA VỊ CÀ PHÊ TIẾ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HẬ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246, TỜ BĐ SỐ 9, QL60 MỚI, TNDTQ SỐ 5, KP3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Ủ HỦ DỪA MINH HẬ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INH HOÀ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, ẤP 9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PHƯỚC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INH HOÀ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, ẤP 9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PHƯỚC ĐẠT 18.5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ƯƠNG MẠI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 1: 478A, TRƯƠNG ĐỊNH, PHƯỜNG 5, TP BẾN TRE; ĐC 2: TỔ 12, ẤP PHÚ HÀO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PHÚ H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ƯƠNG MẠI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 1: 478A, TRƯƠNG ĐỊNH, PHƯỜNG 5, TP BẾN TRE; ĐC 2: TỔ 12, ẤP PHÚ HÀO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RƯỜNG TH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HƯƠNG MẠI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 1: 478A, TRƯƠNG ĐỊNH, PHƯỜNG 5, TP BẾN TRE; ĐC 2: TỔ 12, ẤP PHÚ HÀO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RÚ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ÁNH KEM HOÀNG Y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1 ĐẠI LỘ ĐỒNG KHỞI, PHƯỜNG 4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HOÀNG 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K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RÒN CUỘN BÁNH TRÁNG K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DỨA K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ƠNG HỘT THÀNH PHẨM K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ÁM ĐIỆ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A/2, ẤP 2, XÃ SƠN ĐÔNG, TP BÊ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RƯỢU TÁM ĐIỆ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ÁM ĐIỆ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A/2, ẤP 2, XÃ SƠN ĐÔNG, TP BÊ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RƯỢU HOA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ÁM ĐIỆ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A/2, ẤP 2, XÃ SƠN ĐÔNG, TP BÊ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RƯỢU SONG TUY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DỪA CÙ LAO QUÊ TÔ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E, NGUYỄN THỊ ĐỊNH, ẤP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CÙ LAO QUÊ T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ỮU NGHỊ ( NGUYỄN THIỆN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C, KP 3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HỮU NGH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ẢN XUẤT RƯỢU CHÍNH HIỆ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 ẤP NHƠN HÒA, XÃ MỸ NHƠN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SÂM CÚC CHÍNH HIỆU ANH TUẤN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À RÁN Ú N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, ẤP QUỚI THẠNH TÂY, XÃ QUỚI SƠN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CHIÊN GÀ Ú 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À RÁN Ú N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, ẤP QUỚI THẠNH TÂY, XÃ QUỚI SƠN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CHIÊN KHOAI Ú 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CHUỐI QUỲNH HƯƠNG-KẸO DỪA NGỌC M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 ẤP THẠNH HỰU, XÃ TAM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MÃNG CẦU QUỲNH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CHUỐI QUỲNH HƯƠNG-KẸO DỪA NGỌC M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 ẤP THẠNH HỰU, XÃ TAM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MÍT QUỲNH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NGUYỄN THỊ THU THỦ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B, ẤP TIÊN TÂY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HỒNG Đ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HẬ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B, NGUYỄN ĐÌNH CHIỂU, KP1, PHƯỜNG 8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HUỐI HỘT PHÚ LỄ TRÚC GIANG 25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12, ẤP PHÚ HÀO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MÀU DỪA TRÚ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NGUYỄN THỊ M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 KP 3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ẮC XÍ MUỘI MỸ 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THIÊN L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LÁ DỨA THIÊN L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GUYÊN VỊ THIÊN L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HẬP CẨM THIÊN L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THIÊN L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SẦU RIÊNG Ý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GUYÊN CHẤT Ý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CA CAO Ý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XOÀI Ý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QUỐC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C, KP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LÁ DỨA Ý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AO TR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D ẤP PHÚ CHIẾN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LÁ DỨA CAO TR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AO TR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D ẤP PHÚ CHIẾN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SẦU RIÊNG TRÁI CAO TR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VINAHER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/8, ẤP SƠN LÂN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PHẨM BỔ SUNG: QUẢ THỂ KHÔ ĐÔNG TRÙNG HẠ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VINAHER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/8, ẤP SƠN LÂN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PHẨM BỔ SUNG: RƯỢU ĐÔNG TRÙNG HẠ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VINAHER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/8, ẤP SƠN LÂN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PHẨM BỔ SUNG: RƯỢU ĐÔNG TRÙNG HẠ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YẾ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LÁ DỨA YẾ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ỌC CA CAO YẾ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SẦU RIÊNG YẾ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H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TUYẾT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H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ĐẬU TUYẾT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H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TUYẾT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H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ĐẬU BÁNH TRÁNG TUYẾT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ÁNH MỨT HƯNG THỊ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NGHĨA HUẤN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ĐƯỜNG BÁNH NƯỚNG HƯNG TH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DỪA NGÂN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MỸ ĐỨC, XÃ MỸ THÀNH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HẬP CẨM NGÂN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DỪA NGÂN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MỸ ĐỨC, XÃ MỸ THÀNH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NGÂN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UYẾT PHỤ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D, QL60, KP 7, TT MỎ CÀY, HUYỆN MỎ CÀY NAM, ĐCSX: 56B,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ĐẬU PHỘNG TUYẾT PH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UYẾT PHỤ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D, QL60, KP 7, TT MỎ CÀY, HUYỆN MỎ CÀY NAM, ĐCSX: 56B,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VỊ GỪNG TUYẾT PH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UYẾT PHỤ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D, QL60, KP 7, TT MỎ CÀY, HUYỆN MỎ CÀY NAM, ĐCSX: 56B,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BÉO NƯỚC CỐT DỪA TUYẾT PH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UYẾT PHỤ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D, QL60, KP 7, TT MỎ CÀY, HUYỆN MỎ CÀY NAM, ĐCSX: 56B,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BÉO TUYẾT PH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UYẾT PHỤ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D, QL60, KP 7, TT MỎ CÀY, HUYỆN MỎ CÀY NAM, ĐCSX: 56B,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ĐẬU PHỘNG TUYẾT PH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UYẾT PHỤ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D, QL60, KP 7, TT MỎ CÀY, HUYỆN MỎ CÀY NAM, ĐCSX: 56B,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KHÓM TUYẾT PH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UYẾT PHỤ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D, QL60, KP 7, TT MỎ CÀY, HUYỆN MỎ CÀY NAM, ĐCSX: 56B,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MÃNG CẦU ME TUYẾT PH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VÕ THÀNH TRU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 ẤP THỚI TRỊ, XÃ CHÂU HÒA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ĐẬU GỪNG THÀNH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VÕ THÀNH TRU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 ẤP THỚI TRỊ, XÃ CHÂU HÒA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CUỘN BÁNH TRÁNG PHỒNG THÀNH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H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1, ĐƯỜNG 30/4, KP 1, PHƯỜNG 4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SỮA TH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H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1, ĐƯỜNG 30/4, KP 1, PHƯỜNG 4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TH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TH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1, ĐƯỜNG 30/4, KP 1, PHƯỜNG 4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TH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 - NƯỚC CỐT DỪA TƯƠI (COCONUT MIL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DIỆ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449, TỜ BĐ SỐ 11, ẤP PHÚ THÀNH, XÃ PHÚ HƯNG, TP BÉ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PHÚ KHÁNH DRIN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310, 316, TỜ BĐ SỐ 14, KP 4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NHA ĐAM TRÁI C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ĂNG KHÁNH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 ẤP CHỢ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XỐP BÔNG NHÂN DỪA THUẬN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O HƯƠNG MÔN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O HƯƠNG DÂU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O HƯƠNG ĐÀO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HẠCH THỦY TINH HƯƠNG NHO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HẠCH THỦY TINH HƯƠNG TÁO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HẠCH THỦY TINH HƯƠNG SỮA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HẠCH THỦY TINH HƯƠNG TRÁI CÂY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HẠCH THỦY TINH HƯƠNG DÂU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HẠCH THỦY TINH HƯƠNG CAM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HẠCH THỦY TINH HƯƠNG MÔN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RÁI CÂY HƯƠNG DÂU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RÁI CÂY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RÁI CÂY HƯƠNG TÁO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XUẤT NHẬP KHẨU DỪA KHẢI DOA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NGHĨA HUẤN (THỬA ĐẤT SỐ 668, TỜ BĐ SỐ 01)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N CHÂU Đ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ĐỨC HÀ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PHÈN ĐỨC H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ĐỨC HÀ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MÀU DỪA ĐỨC H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Y 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5, ẤP 9, PHƯỚC LONG,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Ỏ BƯỞI SẤY GIÒN TÂY 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ĐOÀN THỊ P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98, TÁN KẾ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BẮP PU 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HẾ BIẾN THỰC PHẨM BÁNH TRÁNG QUỐC VŨ - NGỌC B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F, KP 4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DORAE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HẾ BIẾN THỰC PHẨM BÁNH TRÁNG QUỐC VŨ - NGỌC B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F, KP 4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CHUA C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HẾ BIẾN THỰC PHẨM BÁNH TRÁNG QUỐC VŨ - NGỌC B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F, KP 4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KHÔ B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HẾ BIẾN THỰC PHẨM BÁNH TRÁNG QUỐC VŨ - NGỌC B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F, KP 4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TÔ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/5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HẾ BIẾN THỰC PHẨM BÁNH TRÁNG QUỐC VŨ - NGỌC BÍ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F, KP 4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CHÀ B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VINAHER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/8, ẤP SƠN LÂN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NẾP TRẮNG THIÊN VƯƠNG TỬ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VINAHER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/8, ẤP SƠN LÂN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ĐÔNG TRÙNG HẠ THẢO LINH CHI VINAHERB THIÊN VƯƠNG TỬ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ƯA LƯỚI/CATALOUPE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HẾ BIẾN DỪA HOÀNG SƠ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981, TỜ BẢN ĐỒ SỐ 3, ẤP TÂN THÔNG 1, XÃ THANH TÂN, HUYỆN MỎ CÀY BẮ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NGUYÊN CHẤT SKI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HẾ BIẾN DỪA HOÀNG SƠ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981, TỜ BẢN ĐỒ SỐ 3, ẤP TÂN THÔNG 1, XÃ THANH TÂN, HUYỆN MỎ CÀY BẮ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NGUYÊN CHẤT COCO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MÍT/JACKFRUI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2019</w:t>
            </w:r>
          </w:p>
        </w:tc>
      </w:tr>
      <w:tr>
        <w:trPr>
          <w:trHeight w:val="1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GÒ ĐÀNG AN HIỆ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19-20, KCN AN HIỆP, XÃ AN HIỆP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SẢN PHẨM "CHẢ CÁ BASA", GỒM CÁC SẢN PHẨM "CHẢ CÁ BASA ĐẶC BIỆT", "CHẢ CÁ BASA", "CÁ VIÊN", "CÁ VIÊN ĐẶC BIỆT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X MẠCH NHA HÙNG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 ẤP NGHĨA HUẤN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ẠCH NHA HÙNG C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RẦN MINH H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A, NHƠN THẠNH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ẬU PHỘNG CHIÊN HẢI NG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ỌC DỨA TIẾ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TIẾ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IẾ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SẦU RIÊNG TIẾ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HIỆP PHƯỚC THẮ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 ĐƯỜNG 30/4, PHƯỜNG 3, TP BẾN TRE, ĐCSX: 150, ẤP THANH XUÂN 1, XÃ THANH TÂN, HUYỆN MỎ CÀY BẮ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NGUYÊN CHẤT COCO HOMETOWN (VIRGIN COCONUT OIL COCO HOMETOW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ẢN XUẤT THƯƠNG MẠI LÝ D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 ẤP THANH XUÂN 1, XÃ THANH TÂN, HUYỆN MỎ CÀY BẮ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NGUYÊN CHẤT COC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ẢN XUẤT THƯƠNG MẠI LÝ D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 ẤP THANH XUÂN 1, XÃ THANH TÂN, HUYỆN MỎ CÀY BẮ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TINH KHIẾT COC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GỪNG K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ẺO MÈ XỬNG K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LỊCH ĐẤT DỪ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A/9, TỔ NDTQ SỐ 10, ẤP TÂN PHONG NGOẠI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TÁM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ẢN XUẤT RƯỢU CHÍNH HIỆ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 ẤP NHƠN HÒA, XÃ MỸ NHƠN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ÁP XANH CHÍNH HIỆU ANH TUẤN 32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ẢN XUẤT RƯỢU CHÍNH HIỆ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 ẤP NHƠN HÒA, XÃ MỸ NHƠN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HUỐI HỘT CHÍNH HIỆU ANH TUẤN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ẢN XUẤT RƯỢU CHÍNH HIỆ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 ẤP NHƠN HÒA, XÃ MỸ NHƠN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CHÍNH HIỆU ANH TUẤN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LỊCH ĐẤT DỪ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A/9, TỔ NDTQ SỐ 10, ẤP TÂN PHONG NGOẠI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TÁM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LỊCH ĐẤT DỪ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A/9, TỔ NDTQ SỐ 10, ẤP TÂN PHONG NGOẠI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TÁM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LỊCH ĐẤT DỪ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A/9, TỔ NDTQ SỐ 10, ẤP TÂN PHONG NGOẠI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BÉO TÁM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RẦN THỊ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, ẤP QUÍ ĐỨC, XÃ QUỚI ĐIỀN, HUYỆN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ÍA NGỌC 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GẠO LỨC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ĐẠI N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4, ẤP AN LỘC THỊ, XÃ AN THẠNH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ĐẠI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ĐẠI N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4, ẤP AN LỘC THỊ, XÃ AN THẠNH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ĐẠI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PHÚ QU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98, TÁN KẾ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 TÁO ĐỎ HẠT CHIA PU 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ĐẬU XANH/MUNG BEAN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RAU CÂU HƯƠNG TRÁI CÂY VỊ DỨA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CAM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RAU CÂU HƯƠNG TRÁI CÂY VỊ XOÀI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RAU CÂU HƯƠNG TRÁI CÂY VỊ DÂU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GIẢI KHÁT VỊ SỮA CHUA 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GIẢI KHÁT HƯƠNG TRÁI CÂY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TÁO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DÂU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MÔN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ĐÀO XUYÊN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15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DV TM QUỐC TẾ VIKI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K, ĐƯỜNG SỐ 7, KDC AO SEN CHỢ CHÙA, KP 3, PHƯỜNG PHÚ TÂN, TP BẾN TRE, ĐCSX: ĐỊA ĐIỂM KINH DOANH SỐ 2-CÔNG TY TNHH ONELIFE-B22, KP2, ĐƯỜNG PHÚ THUẬN, PHƯỜNG PHÚ THUẬN, QUẬN 7, TP HC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U MÁ SỮA DỪA VIK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MỨT DỪA NHƯ 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 ẤP PHƯỚC HÒA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HOÀN 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MỨT DỪA NHƯ 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 ẤP PHƯỚC HÒA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NGỌC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MỨT DỪA NHƯ 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 ẤP PHƯỚC HÒA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CẨM T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MỨT DỪA NHƯ 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 ẤP PHƯỚC HÒA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HOÀNG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DẦU DỪA THIÊN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A, ẤP TIÊN TÂY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NGUYÊN CHẤT THIÊN ÂN (DIỆU DẦU DỪ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DẦU DỪA THIÊN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A, ẤP TIÊN TÂY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MÀU DỪA THIÊN 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AO TR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D, ẤP PHÚ CHIẾN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MÀU CAO TR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DỪA ĐĂNG KHO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A, ẤP MỸ ĐỨC, XÃ MỸ THÀNH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ỮA DỨA PHÁT L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DỪA ĐĂNG KHO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A, ẤP MỸ ĐỨC, XÃ MỸ THÀNH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THÔ ĐĂNG KH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Ú A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 TỔ NDTQ SỐ 4, ẤP 4, XÃ PHONG NẪM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P SẤY TÚ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LINH PHƯỢ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C3, KP 1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LINH HƯƠNG CHUỐI H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LINH PHƯỢ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C3, KP 1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LINH HƯƠNG NẾP L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ỲNH VĂN ĐỨ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A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HUỲNH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ỲNH VĂN ĐỨ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A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HUỲNH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ĐẬU XANH/MUNG BEAN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CHUỐI TRUYỀN THỐNG/ VIETNAMESE BANANA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ƯA LƯỚI/CATALOUPE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ẨM NHU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 ẤP CHỢ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AI THÀNH LỘ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NGHĨA HUẤN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ẠCH NHA BA V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, ĐCSX: ẤP 4, XÃ PHONG NẪM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 - CÀ PHÊ DỪ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 ẤP HÒA THANH, XÃ AN HIỆP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I LANG SẤY KIM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NAM K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/74, ẤP SƠN PHỤNG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PHẨM BỔ SUNG: BÁNH THỂ THAO CALOCORE- BÁNH DINH DƯỠNG-TĂNG LỰC-ĐỐT M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NAM K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/74, ẤP SƠN PHỤNG, XÃ SƠN ĐỊNH, HUYỆN CHỢ LÁ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CALO CORE - NĂNG LƯỢNG DÀI L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X KD TỔNG HỢP THANH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, LÊ QUÍ ĐÔN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ỐI ỚT TÂY NINH THANH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THANH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PHÚ QUỚI, XÃ TÂN HỘI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XÀ LAM THANH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UỲNH VĂN ĐỨ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A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SẦU RIÊNG HUỲNH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UỲNH VĂN ĐỨ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A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ĐẬU PHỘNG HUỲNH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T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1, ẤP THẠNH TRỊ THƯỢNG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TÂN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ĐẬU PHỘNG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BÁNH TRÁNG ĐẬU MÈ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DẺO KHOAI MÔN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 ĐẬU PHỘNG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LÁ DỨA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(SỌC DỨA)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BÉO NƯỚC CỐT DỪA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SX TM VÕ TỐ 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B7, KP2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ẠI VƯỢNG PH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CÔNG (THỬA ĐẤT SỐ 3, TỜ BĐ SỐ 15)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DỪA ĐẠI VƯỢNG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ÁP AROMA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ÁP VIETS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CUỘN BÁNH TRÁNG AROMA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CUỘN BÁNH TRÁNG VIETS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SỮA DỪA VIETS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SỮA DỪA AROMA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K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D, KP3, PHƯỜNG 8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MINH 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DƯƠNG MINH C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LỘ SỐ 4, KP2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ĐẠI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DƯƠNG MINH C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LỘ SỐ 4, KP2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NHÂN ĐẬU XANH ĐẠI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THƯƠNG MẠI TRẦN A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/2, ẤP 2, XÃ SƠN ĐÔ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NHA ĐAM AI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DO XỨ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D,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GỌC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NGỌC H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9, LỘ SỐ 4, KHÓM 2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NGỌC 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CUỘN BÁNH TRÁNG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SỮA DỪA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ÁP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BIA SÀI GÒN -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PHƯỚC HẬU (THỬA ĐẤT SỐ 379, TỜ BĐ SỐ 7)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 TƯƠI SÀI GÒN -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NGỌC LAN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C, KP3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NGỌC 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VĂN NG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C, KP3, P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VĂN NG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VĂN NG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C, KP3, P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ẬP CẨM VĂN NG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GIA BẢ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2A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TRỘN GIA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Ệ PHƯỢ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B4, KP1, PHƯỜNG 8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LẠP XƯỞNG HUỆ PH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Ệ PHƯỢ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B4, KP1, PHƯỜNG 8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HUỆ PH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UỆ PHƯỢ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B4, KP1, PHƯỜNG 8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SẦU RIÊNG HUỆ PH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ÒA BÌNH- NGỌC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C, KP3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HÒA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ÒA BÌNH- NGỌC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C, KP3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HÒA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NGUYỄN VĂN MƯỜ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THUẬN, XÃ TÂN THA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KIM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PHÚ QU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98, TÁN KẾ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NẾP P.Q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ỊNH 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167, TỜ BĐ SỐ 11, TỔ NDTQ SỐ 07, 08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THÔ THỊNH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ỪA &amp;CHOCOLATE/ CHOCOLATE COCONU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ỪA /GREEN COCONU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ỪA &amp;CHOCOLATE &amp; LÁ DỨA/ CHOCOLATE COCONUT PANDAN LEAVES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ĂNG KHÁNH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 ẤP CHỢ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THUẬN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XUẤT NHẬP KHẨU NÔNG SẢN THỰC PHẨM MỸ LI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(THỬA ĐẤT SỐ 1941+1984, TỜ BĐ SỐ 01), XÃ AN HÓA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ÔM HỖ TRỢ CHẾ BIẾN THỰC P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AI TR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ẼO MAI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AI TR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ĐẬU PHỘNG MAI TR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LONG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ẤP BÌNH THÀNH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QUANG M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RƯỢU MẠNH PHÚ LỄ VIỆT N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 HƯƠNG LỘ 14, ẤP PHÚ THẠNH, XÃ PHÚ LỄ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PHÚ LỄ CHUỐI HỘT RỪNG 27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RƯỢU MẠNH PHÚ LỄ VIỆT N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 HƯƠNG LỘ 14, ẤP PHÚ THẠNH, XÃ PHÚ LỄ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PHÚ LỄ CHUỐI HỘT RỪNG SPECIAL 33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 - DỪA DỨA 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DẦU DỪA THIÊN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, ẤP TIÊN TÂY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ỐM HƯƠNG TRÁI CÂY THIÊN 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DẦU DỪA THIÊN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, ẤP TIÊN TÂY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NGẬM HƯƠNG TRÁI CÂY THIÊN 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Ê CÔNG VI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1, ĐƯỜNG 30/4, PHƯỜNG 4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ĂN CÔ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CƯỜNG K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0 NGÔ QUYỀN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CƯỜNG 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GIẢI KHÁT VỊ SỮA CHUA HƯƠNG D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XUYÊN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713, TỜ BĐ SỐ 11, TỔ NDTQ SỐ 03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GIẢI KHÁT VỊ SỮA CHUA HƯƠNG C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KATH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PHÚ NGÃI, XÃ PHÚ AN HÒA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KAT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AI NỒM - KIM A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D, ẤP BÌNH CÔNG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DỪA KIM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KIM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, ẤP 2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SẦU RIÊNG PHƯƠNG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KIM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, ẤP 2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GUYÊN CHẤT PHƯƠNG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KIM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, ẤP 2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PHƯƠNG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U HỒ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C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ĐẬU PHỘNG THU H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KHOAI MÔN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RÀ XANH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U HỒ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C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THU H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U HỒ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C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CAO THU H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U HỒ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C, KP 7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HẬP CẨM THU H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DỪA CHOCOLATE&amp; LÁ DỨA/ CHOCOLATE COCONUT PANDAN LEAVES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DỪA &amp;CHOCOLATE/ CHOCOLATE COCONUT 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SẦU RIÊNG/ DURIAN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287, TỜ BĐ SỐ 14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SỮA HƯƠNG SẦU RIÊNG MINH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MINH 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/2D, ẤP AN THUẬN A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QUANG TH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SỐ 287, TỜ BĐ SỐ 14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SỮA MINH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ỒNG HO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C, ĐƯỜNG PHAN ĐÌNH PHÙNG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TRẮNG HỒNG H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ỒNG HO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C, ĐƯỜNG PHAN ĐÌNH PHÙNG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LÁ DỨA HỒNG H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ỒNG HO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C, ĐƯỜNG PHAN ĐÌNH PHÙNG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SẦU RIÊNG HỒNG H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H ĐẦU TƯ THƯƠNG MẠI TRẦN A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/2, ẤP 2, XÃ SƠN ĐÔ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NHA ĐAM AI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OA HỒ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C, ĐƯỜNG PHAN ĐÌNH PHÙNG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ĐUÔN THẬP CẨM HOA H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CHUỐI QUỲNH HƯƠNG-KẸO DỪA NGỌC MI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 ẤP THẠNH HỰU, XÃ TAM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DẺO QUỲNH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VĂN GẨ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D, ẤP AN THUẬN A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SẢN PHẨM DỪA CỬU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B, ĐƯỜNG NGUYỄN ĐÌNH CHIỂU, PHƯỜNG 8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ỐNG HÚT DỪ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X MẠCH NHA HÙNG C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 ẤP NGHĨA HUẤN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ÁNG MỸ LỒNG HÙNG C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ÁNH KẸO LÂM THÀ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A, ĐƯỜNG PHAN NGỌC TÒNG, KP3, TT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 LÂM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HỰC PHẨM VÀ ĐỒ UỐNG WINBE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16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 - ORAGNIC NƯỚC CỐT DỪA TƯƠI COCONUT MI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 - DỪA DỨA 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XUÂN M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A, ẤP MỸ AN A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THÔ XUÂN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XUÂN M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A, ẤP MỸ AN A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MÀU DỪA XUÂN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XUÂN M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A, ẤP MỸ AN A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XUÂN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XUÂN M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A, ẤP MỸ AN A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 XUÂN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-SỮA DỪA MATCHA NHẬT BẢN/COCOXIM-COCONUT MILK JAPANESE MAT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-SỮA DỪA SOCOLA ĐEN/COCOXIM-COCONUT MILK DARK CHOCOL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-SỮA DỪA NGUYÊN CHẤT/COCOXIM-COCONUT MILK 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DỪA-TRÀ X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NẾP NƯỚNG ĐÔNG LẠNH/GRILLED BANANA RICE C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HOAI MÌ-ĐẬU XANH/CASSAVA CAKE WITH MUNG BE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DA LỢN ĐÔNG LẠNH/FROZEN STEAMED LAYER C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LONG (TRẦN THỊ SẾT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B, ĐẠI LỘ ĐỒNG KHỞI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NGUYÊN CHẤ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TRÚ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/8, NGUYỄN HUỆ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ĐIỀU CHÁY TỎI ỚT THANH TR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THƯƠNG MẠI PHÚC HOÀNG NH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 TỔ 9, ẤP AN VĨNH 2, XÃ ĐA PHƯỚC HỘI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ĐÔNG TRÙNG HẠ THẢO KIM TỬU 35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DƯA LƯỚI/CATALOUPE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1C, ĐƯỜNG ÂU CƠ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VẢI MINH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DỪA BẾN TRE PHO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A3, ẤP TÂN BẮC, XÃ TÂN PHÚ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BẾN TRE PHONG VÂN 11±1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ĨNH TIẾN - VI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VỊ ĐẬU PHỘNG YẾ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VĨNH TI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4, KP 1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HOA DỪA VỊ SẦU RIÊNG YẾN HOÀ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XUÂN PH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 ẤP PHƯỚC LỄ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XUÂN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X TM PHÚC HOÀNG NH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 TỔ 9, ẤP AN VĨNH 2, XÃ ĐA PHƯỚC HỘI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 THỂ KHÔ ĐÔNG TRÙNG HẠ THẢO PHÚC HOÀNG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INH HOÀ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, ẤP 9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PHƯỚC ĐẠT 18.4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NGỌC D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A2, KP 3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 GẠO LỨC 7 IN 1 PHƯƠNG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NGỌC D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A2, KP 3, PHƯỜNG PHÚ TÂ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 GẠO LỨC ĐẬU ĐỎ PHƯƠNG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LÒ BÁNH BAO QUÝ LỘ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 ẤP HÒA TRUNG, XÃ SƠN HÒA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AO NHÂN THỊT-TRỨNG C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LÒ BÁNH BAO QUÝ LỘ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 ẤP HÒA TRUNG, XÃ SƠN HÒA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AO CH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KINH DOANH LÒ BÁNH BAO QUÝ LỘ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 ẤP HÒA TRUNG, XÃ SƠN HÒA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AO NHÂN THỊT-TRỨNG CÚT- TRỨNG VỊT MUỐ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NĂ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 ẤP AN THIỆN, XÃ THÀNH THỚI B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LIÊN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NĂ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 ẤP AN THIỆN, XÃ THÀNH THỚI B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LIÊN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XỐP ĐẬU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DỪA-TRÀ XANH/GREEN TEA COCONU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DÂN L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3, ẤP THẠNH TRỊ HẠ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AO CHỈ NHÂN THẬP CẨM TÂN DÂN L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ỔNG HỢP ĐÔNG 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C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GỪNG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ỔNG HỢP ĐÔNG 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C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GUYÊN CHẤT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ỔNG HỢP ĐÔNG 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C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ỔNG HỢP ĐÔNG 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C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LÁ DỨA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ỔNG HỢP ĐÔNG 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C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BẾN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AN PHÚ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- ĐẬU PHỘNG DU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AN PHÚ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DU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AN PHÚ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AN PHÚ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- ĐẬU PHỘNG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VỊ GỪNG VIỆT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VỊ SỮA VIỆT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4, TT MỎ CÀ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SẤY GIÒN TỎI-ỚT VIỆT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, ĐCSX: ẤP AN PHÚ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ÁP DU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MẬT HOA DỪA COCOVILA 35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ÁP XANH COCOVILA 35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COCOVILA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HUỐI HỘT COCOVILA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DỨA COCOVILA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VANG MẬT HOA DỪA COCOVILA 15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ÁP XANH DỪA COCOVILA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HOA DỪA COCOV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NẾP THƯỢNG HẠNG BẾN TRE COCOVILA 35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ÀNH NH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 ẤP 1, XÃ LƯƠNG HÒA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HÀNH C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DẦU THỰC VẬT PHA LÊ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AN HÓA TÂY, XÃ BÌNH KHÁNH TÂY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BƠ PHA L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ÀNH NH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 ẤP 1, XÃ LƯƠNG HÒA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BÍ THÀNH C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NH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THANH NH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NH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ĐẬU PHỘNG THANH NH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NH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ỮA DỪA THANH NH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NH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THANH NH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ANH NH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KHOAI MÔN THANH NH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Õ MINH NH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PHONG NẪM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XUẤT NHẬP KHẨU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 ĐƯỜNG 30/4, PHƯỜNG 3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XIM - NƯỚC CỐT DỪA TƯ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DỨA THƯỢNG HẠNG COCOVILA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COCOVIL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DỪA ÁP XANH COCOVILA 29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PHÚ KHÁNH DRIN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310, 316, TỜ BĐ SỐ 14, KP 4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ẤM TINH L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PHÚ KHÁNH DRIN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 ĐẤT 310, 316, TỜ BĐ SỐ 14, KP 4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É SÀI GÒN X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1C, ĐƯỜNG ÂU CƠ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DÂU MINH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1C, ĐƯỜNG ÂU CƠ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CAM MINH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NGỌC H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SƠN PHÚ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NGỌC H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NGỌC H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SƠN PHÚ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NGỌC H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NGỌC H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SƠN PHÚ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NGỌC HUY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MƯỜI LỰ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 ẤP TIÊN ĐÔNG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ĐẾ TRUYỀN THỐNG MƯỜI LỰA 27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MƯỜI LỰ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 ẤP TIÊN ĐÔNG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HUỐI HỘT MƯỜI LỰA 26±1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MƯỜI LỰ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 ẤP TIÊN ĐÔNG VÀM, XÃ TIÊN THỦY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ĐẬU NÀNH MƯỜI LỰA 31±1%V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RẦN MINH HẢ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A, ẤP 2A, XÃ NHƠN THẠNH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ẬU PHỘNG DA CÁ HẢI NG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ỆU HỒNG HIẾ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7, ẤP PHƯỚC THẠNH, XÃ THÀNH TRIỆU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THANH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CHÔM CHÔM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CHÔM CHÔM AR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CHÔM CHÔM VIỆT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DỪA LỘC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TINH DẦU DỪA NGUYÊN CHẤT BÔNG C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DỪA LỘC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CHIẾT XUẤT TƯƠI NGUYÊN CHẤT 100% BÔNG C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ẢO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 ẤP CHỢ MỚI, XÃ THẠNH NGÃI, HUYỆN MỎ CÀY BẮ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BẢO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RƯỢU DANH TỬ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/PT, HL 14, ẤP PHÚ THẠNH, XÃ PHÚ LỄ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 THỦY TINH 500 ML (1925-7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Ơ BÁNH MỨT HƯNG THỊ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NDTQ SỐ 17, ẤP NGHĨA HUẤN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ĐẬU TRẮ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ỆN M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CUỘN BÁNH TRÁNG THIỆN M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NG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 ẤP PHÚ HÒA, XÃ SƠN PHÚ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GỪNG THIÊN 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NG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 ẤP PHÚ HÒA, XÃ SƠN PHÚ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KHOAI MÔN THIÊN 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NG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 ẤP PHÚ HÒA, XÃ SƠN PHÚ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CA CAO THIÊN 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NG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 ẤP PHÚ HÒA, XÃ SƠN PHÚ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THIÊN 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MINH CHÂ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1C, ĐƯỜNG ÂU CƠ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DỪA HƯƠNG LÁ DỨA MINH CHÂ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CHÙM RUỘT VIET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CHÙM RUỘT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CHÙM RUỘT AR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XOÀI AR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XOÀI VIET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 NGUYỄN VĂN TƯ, P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XOÀI COCOFA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LÂM B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 KP2, TT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ĐẬU XANH SẦU RIÊNG LÂM 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LÂM B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 KP2, TT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TRUNG THU THẬP CẨM LÂM 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ÂN T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1, ẤP THẠNH TRỊ THƯỢNG, TT THẠNH PH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 TÂN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GIA THÁ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LONG, XÃ CHÂU BÌ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ƯỢU CẢ CỌP BÌNH KHƯƠNG THÔN SPIRIT 15 YEARS 40±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HỮU NGH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C, KP3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HANH TH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ẸO DỪA THANH LO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, ẤP 3, XÃ SƠN ĐÔ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MÈ XỬNG THANH L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PHẠM ĐỨ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50A, NGUYỄN HUỆ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DẼO PHẠM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HƯƠ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C4, KP3, P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P XƯỞNG CÁ BASA THIÊN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MINH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 ẤP 6, XÃ AN HIỆP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NGỌT THƠM RƯỢ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MINH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 ẤP 6, XÃ AN HIỆP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NẤU RƯỢU GÒ Đ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MINH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 ẤP 6, XÃ AN HIỆP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NẤU RƯỢU A CHÀNG NÀNG TH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MINH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 ẤP 6, XÃ AN HIỆP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NẤU RƯỢU VẠN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MINH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 ẤP 6, XÃ AN HIỆP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NẤU RƯỢU NĂM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MINH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 ẤP 6, XÃ AN HIỆP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NẤU RƯỢU VẠN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&amp;DV SEPLABE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ỘC SƠN (THỬA ĐẤT SỐ 42, TỜ BẢN ĐỒ SỐ 19), XÃ LỘC THUẬN, HUYỆN BÌNH ĐẠ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ÊN LIỆU THỰC PHẨM: IMO 900 SYRUP (ISOMALTO OLIGOSACCHA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SẢN XUẤT KINH DOANH THỰC PHẨM VÀ ĐỒ UỐNG WINBE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 A16, KCN GIAO LONG, XÃ AN PHƯỚC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CHÀ BÔNG - TRỨNG MUỐ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A, TRƯƠNG ĐỊNH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RƯỜNG TH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A, TRƯƠNG ĐỊNH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RÚ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A, TRƯƠNG ĐỊNH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RÚC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A, TRƯƠNG ĐỊNH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NON TRƯỜNG TH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A, TRƯƠNG ĐỊNH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NON TRÚC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TRÚC HƯƠNG BẾN T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A, TRƯƠNG ĐỊNH, PHƯỜNG 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NON TRÚ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PHẠM ĐỨ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50A, NGUYỄN HUỆ, PHƯỜNG 1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DẼO THẬP CẨM PHẠM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Ò KẸO ANH TH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4, XÃ BÌNH THÀ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ANH TH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VĂN NG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C, KP3, P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BÍ VĂN NG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VĂN NG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C, KP3, P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GỪNG VĂN NG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VĂN NGUYÊ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C, KP3, P5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KHOAI VĂN NG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 - REM XOÀI/MANGO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 - REM SẦU RIÊNG/DURIAN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9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 - REM DỪA CHOCOLATE&amp;LÁ DỨA/CHOCOLATE COCONUT PANDAN LEAVES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 - REM ĐẬU XANH/MUNG BEAN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 - REM ĐẬU ĐỎ/ADZUKI BEAN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 - REM DỪA/GREEN COCONU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 - REM DỪA &amp; CHOCOLATE/CHOCOLATE COCONU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CUỘN BÁNH TRÁNG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GUYÊN CHẤT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X MỨT DỪA KIM Y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/TT, XÃ BẢO THẠNH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MÀU DỪA KIM 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X MỨT DỪA KIM Y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/TT, XÃ BẢO THẠNH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KIM 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X MỨT DỪA KIM YẾ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/TT, XÃ BẢO THẠNH, HUYỆN BA T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ẦU DỪA KIM 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ANH THOẠ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PHONG NẪM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THANH ĐIỆP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HIÊN HƯƠNG - HƯƠNG L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D, ĐOÀN HOÀNG MINH, PHƯỜNG 6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LYC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 NGUYÊN TUYỀ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D, ẤP PHÚ CHIẾN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KHOAI LANG VĨ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ANH THOẠ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PHONG NẪM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ĐU ĐỦ THANH ĐIỆP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CUỘN BÁNH TRÁNG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BÁNH TRÁNG DỪA DỨA NON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HỒNG V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60, TỔ 6, ẤP AN PHÚ (ẤP 5), XÃ AN KHÁN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ƯỚNG TRÁI CÂY SẤY GIÒN HỒNG V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MÃNG CẦU/SOURSOP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CHANH DÂY/PASSIONFRUI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BÁNH MỨT HƯNG THỊN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NDTQ SỐ 17, ẤP NGHĨA HUẤN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HẠT SEN HƯNG TH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ĂNG KHÁNH PH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 ẤP CHỢ, XÃ MỸ THẠNH, HUYỆN GIỒNG TRÔ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DẺO THUẬN PH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PHẠM QUANG ĐẠ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NDTQ SỐ 4, ẤP 10, XÃ TÂN THẠCH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DỨA YẾN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SẢN XUẤT BÁNH PHỒNG SỮA THANH SONG VÀ BÁNH MỨT CÁC LOẠ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A1, KP BÌNH KHỞI, P 6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PHỒNG SỮA (BÁNH PHỒNG MÌ) THANH S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CHUỐI TRUYỀN THỐNG/ VIETNAMESE BANANA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DƯA LƯỚI/ CANTALOUPE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KIÊN 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ẤP THỚI HÒA, XÃ THÀNH THỚI A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ÁP KIÊ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ẠI VƯỢNG PH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CÔNG (THỬA ĐẤT SỐ 3, TỜ BĐ SỐ 15)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ÉP CHANH DÂY ĐẠI VƯỢNG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ẠI VƯỢNG PH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CÔNG (THỬA ĐẤT SỐ 3, TỜ BĐ SỐ 15)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CỐT DỪA ĐẠI VƯỢNG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ẠI VƯỢNG PH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BÌNH CÔNG (THỬA ĐẤT SỐ 3, TỜ BĐ SỐ 15), XÃ BÌNH PHÚ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ỪA TRÁI ĐẠI VƯỢNG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NGỌC M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B1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NGỌC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NGỌC M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B1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BÉO NGỌC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NGỌC M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B1, NGUYỄN VĂN TƯ, PHƯỜNG 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NGỌC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DỨA NON CUỘN BÁNH TRÁNG COCOF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DỨA NON CUỘN BÁNH TRÁNG VIET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TRÁI CÂY SẤY GIÒN COCOF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NƯỚNG DỨA ĐẬU PHỘNG COCOF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Ổ PHẦN DỪA ĐẠI VIỆ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B, NGUYỄN VĂN TƯ, P7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DỨA NON CUỘN BÁNH TRÁNG AR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XOÀI/ MANGO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CHANH DÂY/PASSIONFRUI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ÂU/ STRAWBERRY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MÃNG CẦU/ SOURSOP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ỪA/COCONUT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DƯA LƯỚI/CANTALOUPE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 SẦU RIÊNG/ DURIAN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CHUỐI NƯỚNG/ FROZEN BAKED BANANA C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Ò NƯỚNG/FROZEN BAKED HONEYCOMB C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CỐNG NHÂN THẬP CẨM/FROZEN VIETNAMESE SAVOURY CUPC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HOAI MÌ/CASSAVA C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CHIÊN ĐÔNG LẠNH/FROZEN DEEP FRIED BAN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CHIÊN MÈ ĐÔNG LẠNH/FROZEN DEEP FRIED BANANA WITH SES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CHẾ BIẾN NÔNG SẢN THUẬN PH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LONG HÒA, XÃ GIAO LONG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-REM DÂU/STRAWBERRY ICE C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SX KẸO PHƯƠNG THẢ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CHUỐI TƯƠI PHƯƠNG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SX KẸO PHƯƠNG THẢ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ẦU RIÊNG PHƯƠNG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SX KẸO PHƯƠNG THẢ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SỮA BÉO PHƯƠNG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SX KẸO PHƯƠNG THẢ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C, KP 6, PHƯỜNG PHÚ KHƯƠ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ẸO DỪA LÁ DỨA PHƯƠNG 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RÂN CHÂU HƯƠNG CÀ PHÊ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T TRÂN CHÂU HƯƠNG TRÁI CÂY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DÂU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VIỆT QUỐC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TÁO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CAM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NHO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TRÁI CÂY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ĐÀO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HỦY TINH HƯƠNG SỮA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RẦN THỦ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/2D, ẤP AN BÌNH, XÃ AN THẠNH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MÀU DỪA TRẦN THỦ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TRẦN THỦ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/2D, ẤP AN BÌNH, XÃ AN THẠNH, HUYỆN MỎ CÀY N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ẸP CƠM DỪA TRẦN THỦ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ĐẦU TƯ SX-TM XNK TRUNG LÂ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B, ẤP MỸ AN B, XÃ MỸ THẠNH AN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 TRÁI CÂY TRUNG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TN SẢN XUẤT MỨT DỪA ĐẠI N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AN HÒA, XÃ AN HIỆP, HUYỆN CHÂU THÀ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T DỪA ĐẠI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ÀNG NHỰA ĐÓNG NẮP 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 NHỰA PP-PP PLASTIC C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 GIẤY, HỘP GIẤY TRÁNG NHỰA 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ẾNG BÍ ĐAO-WINTER MELON BR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ÊN LIỆU THỰC PHẨM: ĐƯỜNG NÂU-BROWN SUGAR SYR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ÊN LIỆU THỰC PHẨM: ĐƯỜNG FRUCT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 XANH - GREEN 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N CHÂU SỢI - STARCH NOOD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 THIẾT QUAN ÂM - TIEH GUAN YIN 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TRÂN CHÂU ĐEN - BLACK TAPIOCA 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ÊN LIỆU THỰC PHẨM NON - DAIRY CRE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MTV TM THỰC PHẨM LÂM Â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E PHÚ THÀNH, XÃ PHÚ HƯNG, TP BẾN T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NG TRÀ - BLACK 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701" w:right="1134" w:gutter="0" w:header="0" w:top="130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Admin</dc:creator>
  <dc:description/>
  <cp:keywords/>
  <dc:language>en-US</dc:language>
  <cp:lastModifiedBy>Windows 10</cp:lastModifiedBy>
  <cp:lastPrinted>2020-04-20T09:46:00Z</cp:lastPrinted>
  <dcterms:modified xsi:type="dcterms:W3CDTF">2020-05-05T06:48:00Z</dcterms:modified>
  <cp:revision>3</cp:revision>
  <dc:subject/>
  <dc:title>DANH SÁCH CƠ SỞ TỰ CÔNG BỐ SẢN PHẨM</dc:title>
</cp:coreProperties>
</file>