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Ồ SƠ TỰ CÔNG BỐ SẢN PH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ỘC CÔNG THƯƠNG QUẢN L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409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16"/>
                              <w:gridCol w:w="2689"/>
                              <w:gridCol w:w="3984"/>
                              <w:gridCol w:w="3079"/>
                              <w:gridCol w:w="13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HỒ SƠ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TỔ CHỨC, CÁ NH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SẢN PHẨ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TIẾP NH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CHÂ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/1C, ĐƯỜNG ÂU CƠ, ẤP MỸ AN C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CAM MINH CHÂ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CHÂ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/1C, ĐƯỜNG ÂU CƠ, ẤP MỸ AN C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DỨA MINH CHÂ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CHÂ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/1C, ĐƯỜNG ÂU CƠ, ẤP MỸ AN C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DÂU MINH CHÂ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VĂN MƯỜ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A, ẤP PHÚ THÀNH, XÃ QUỚI THÀ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ĐẬU ÚT HIỀ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Thiên Hương-Hương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D, Đoàn Hoàng Minh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Thiê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Thiên Hương-Hương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D, Đoàn Hoàng Minh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Hương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DỨA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SẦU RIÊNG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SẦU RIÊNG ĐẬU PHỘNG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QUỲNH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ÂU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QUỲNH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QUỲNH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H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KHOAI MÔN TUYẾT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H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TUYẾT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H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TUYẾT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H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TUYẾT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H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ẬU PHỘNG-SẦU RIÊNG TUYẾT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NHÂ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4, XÃ LONG MỸ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QUAN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ỲNH KIM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2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NGUYÊN CHẤT THIÊN TRƯỜ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ẤN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TÂN NHUẬN, XÃ NHUẬN PHÚ TÂN, HUYỆN MỎ CÀY BẮC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ƯỜNG CÁT TẤN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ÊU P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04, ĐƯỜNG LÊ TẶNG, KP 2, THỊ TRẤ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XỐP LỢI TH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B, KP 5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HÂN DỪA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TUYẾT PHỤ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B, ẤP 4, THỊ TRẤN MỎ CÀY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TUYẾT PHỤ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ÂM NGỌC H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MINH H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HẬ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B, NGUYỄN ĐÌNH CHIỂU, KP1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PHÚ LỄ CHUỐI HỘT 25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HẬ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B, NGUYỄN ĐÌNH CHIỂU, KP1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CHUỐI HỘT TRÚC GIANG 33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HÀ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NGỌC H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CHẾ BIẾN DỪA LỘC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M DỪA ĐÔNG LẠNH LỘC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I THƯƠNG-PHƯƠNG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/2, ẤP 2, XÃ TÂN THẠC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HẢI SƠ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X TM DV XNK SUMO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A, MỸ A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ÃNG CẦU ME THỐT NỐT LỘC ĐĂNG GIA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X TM ĐẶNG THIÊN LỘC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C, KP 6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Ý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SẦU RIÊNG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ƠM SẦU RIÊNG ĐẬU PHỘNG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DỨA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ÂM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C PHAN ĐÌNH PHÙNG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SÙNG TĂM TÂM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ÂM LINH CHI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,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RƯỢU 3 ĐƯỢC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/PTH, ẤP PHƯỚC THẠNH, XÃ PHƯỚC TUY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TRẮNG 3 ĐƯỢC 29,5% 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ÁNH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401, 341, 407, TBĐ SỐ 11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VIỆT HỮ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ÁNH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401, 341, 407, TBĐ SỐ 11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VIỆT HỮ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ÁNH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401, 341, 407, TBĐ SỐ 11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ỨA VIỆT HỮ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ÁNH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401, 341, 407, TBĐ SỐ 11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PHÁT TÀ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ÁNH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401, 341, 407, TBĐ SỐ 11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ỨA PHÁT TÀ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EKÔNG MEGUM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ẦNG 5, TÒA NHÀ PAXSKY, 123, NGUYỄN ĐÌNH CHIỂU, P 6, QUẬN 3, TP HCM; ĐCSX: TỔ 1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ẠT SACHA INCHI RA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YẾN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H, TỔ 13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YẾN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CỐT DỪA (COCONUT CREAM) ĐÓNG HỘP HIỆU SAVO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KIM HẰ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D1, KHU PHỐ MỸ TÂN, PHƯỜNG 7, TP BẾN TRE, T.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YIZHISHO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CHÂ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/1C, ĐƯỜNG ÂU CƠ, ẤP MỸ AN C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THÔ MINH CHÂ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DUY HIỂ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LỢI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DỨA HOÀNG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DUY HIỂ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LỢI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DỨA DUY TH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DUY HIỂ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LỢI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DỨA TÀI LỘC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DUY HIỂ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LỢI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DỨA DUY HIỂ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DUY HIỂ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LỢI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DỨA PHƯƠNG 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HOA DỪA TIẾN Đ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SẦU RIÊNG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ĐẬU PHỘNG BÉO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KHOAI MÔN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CA CAO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THẬP CẨM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GỪNG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NƯỚC CỐT DỪA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ẬU PHỘNG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ĐẬU PHỘNG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HẬP CẨM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BÁNH TRÁNG ĐẬU MÈ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RƯỜNG THỊ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RÚC GIA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RÚC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PHÚ H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VĂN DŨ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4, XÃ LONG MỸ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BÁNH TRÁNG MINH TÂ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LÁ DỨA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Õ TỐ 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B7, KP 2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LÁ DỨA CONAB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HIỆ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/18B, KP 2, THỊ TRẤN CHỢ LÁCH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NAM HIỆ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HIỆ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/18B, KP 2, THỊ TRẤN CHỢ LÁCH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NAM HIỆ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HIỆ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/18B, KP 2, THỊ TRẤN CHỢ LÁCH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CHAY NAM HIỆ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RƯỢU 3 ĐƯỢC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/PTH, ẤP PHƯỚC THẠNH, XÃ PHƯỚC TUY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TRẮNG 3 ĐƯỢC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MỘNG X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/2, ẤP THẠNH THỚI B, XÃ THẠNH HẢI, HUYỆN THẠNH PH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NẾP VIÊN TRÂN HƯƠNG TỬU 35±3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THIÊN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/1, ĐƯỜNG 30/4, KP 1, PHƯỜNG 4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SẦU RIÊNG THIÊN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THIÊN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/1, ĐƯỜNG 30/4, KP 1, PHƯỜNG 4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LÁ DỨA THIÊN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CHẾ BIẾN SẢN PHẨM DỪA CỬU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B, ĐƯỜNG NGUYỄN ĐÌNH CHIỂU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ẤY GÓI THỰC PHẨM TỪ NƯỚC DỪA (GIẤY DỪA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LLET 3-SS-(SG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BÁNH KẸO ÂU LẠC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, ẤP HÒA TRUNG, XÃ SƠN HÒA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OAI SẤY ÂU LẠC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 KHA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MAN CURRY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CURRY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 CURRY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 CURRY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 YUM PAS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XUẤT NHẬP KHẨU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75, ĐƯỜNG 30/4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OXIM - SỮA DỪA MATCHA NHẬT BẢN/COCOXIM - COCONUT MILK JAPANESE MATCH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XUẤT NHẬP KHẨU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75, ĐƯỜNG 30/4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OXIM - SỮA DỪA SOCOLA ĐEN/COCOXIM - COCONUT MILK DARK CHOCOLAT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XUẤT NHẬP KHẨU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75, ĐƯỜNG 30/4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OXIM - SỮA DỪA CAFÉ/COCOXIM - COCONUT MILK COFFE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HIỆP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/18B, KP 2, THỊ TRẤN CHỢ LÁCH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ÍA ĐẬU XANH NAM HIỆ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KẸO DỪA NGÂN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VÂN HẢ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NOVA37 ĐỘ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50, TỔ 2, ẤP TRUNG XUÂN, XÃ NHUẬN PHÚ TÂN, HUYỆN MỎ CÀY BẮC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NGUYÊN CHẤT NOVA37 ĐỘ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PHÚ KHÁNH DRINK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310, 316, TỜ BẢN ĐỒ SỐ 14, KP 4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UỐNG NHA ĐAM YẾN P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C COCONUT MILK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ONUT MILK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 CURRY PAST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&amp;SOUR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&amp;SOUR TAMARIND WOK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 BEAN WOK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 PEPPER WOK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MONGRASS WOK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AME HOT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RACHA CHILLI SAUCE BRAND REAL TH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COCKTAIL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Á ME HẠT MỀM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KTAIL MÃNG CẦU TƯƠI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ẮC XÍ MUỘI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CKTAIL TRÁI CÂY BỐN MÙA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H XÍ MUỘI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H MUỐI TRÁI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KHOAI MÔN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SỮA VỊ LÁ DỨA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SỮA VỊ SẦU RIÊNG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ỐT ME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ỲNH PHƯƠNG LÂ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4, XÃ LONG MỸ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CUỘN BÁNH TRÁNG HỒNG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RƯỢU CHÍNH HIỆ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 ẤP NHƠN HÒA, XÃ MỸ NHƠN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NỮ NHI HỒNG CHÍNH HIỆU ANH TUẤN 40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KẸO DỪA NGÂN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TÂN BẾN CH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NGUYỄN MINH HÙ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Ợ MỚI, XÃ THẠNH NGÃI, HUYỆN MỎ CÀY BẮC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ME HUỲNH NH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À GỪNG MẬT ONG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À HOA CÚC MẬT ONG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UỐI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T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CHÍ TÂ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ÁNH, XÃ TIÊN THỦY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KEM THANH TUYỀ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SẢN XUẤT THƯƠNG MẠI THỰC PHẨM CODAS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/B, ẤP 2, XÃ PHÚ NHUẬ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ACK CHUỐI-VỊ MÈ CODAS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SẢN XUẤT THƯƠNG MẠI THỰC PHẨM CODAS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/B, ẤP 2, XÃ PHÚ NHUẬ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ACK CHUỐI CODAS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ASA KẸO DỪA SIÊU ĐẬM ĐẶC (VIKASA EXTRA RICH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ASA KẸO SỮA DỪA MỀM (VIKASA MILK COCONUT CHEWY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ASA KẸO DỪA VỊ CHANH (VIKASA LEMON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ASA KẸO DỪA VỊ SẦU RIÊNG (VIKASA DURIAN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B, ĐẠI LỘ ĐỒNG KHỞI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ỮA BÉO THANH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B, ĐẠI LỘ ĐỒNG KHỞI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THANH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B, ĐẠI LỘ ĐỒNG KHỞI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THANH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RƯỢU MẠNH PHÚ LỄ VIỆT NA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, HƯƠNG LỘ 14, ẤP PHÚ THẠNH, XÃ PHÚ LỄ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PHÚ LỄ TIẾN VUA 40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RƯỢU MẠNH PHÚ LỄ VIỆT NA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, HƯƠNG LỘ 14, ẤP PHÚ THẠNH, XÃ PHÚ LỄ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PHÚ LỄ VODKA 40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ỮA DỪA UỐNG ĐÓNG HỘP (UHT COCONUT MILK DRINK) HIỆU GOY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H NHÃ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C, KP6, P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HẬP CẨM THANH NH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ÂN DÂN LỢ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/3, ẤP THẠNH TRỊ HẠ, TT THẠNH PH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TÂN DÂN LỢ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ANH ĐÀO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KHOAI MÔN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DÂU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LÁ DỨA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CAM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CHUỐI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ADÉ HƯƠNG MÃNG CẦU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CAM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ÂU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NGUYỄN KH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, ẤP CHỢ, XÃ THỚI LAI, HUYỆN BÌNH ĐẠ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THƠM NGUYỄN KHIÊ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GINGKO NUT WITH TARO MOUSE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ZEN SEASAME BALL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SAGO &amp;BLACK BEAN IN COCONUT MILK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TARO BALL IN COCONUT MILK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INEAPPLE SLICE HEAVY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TEEN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BUTAN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BUTAN WITH PINEAPPLE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LI PASTE WITH SOYA BEAN OIL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KFRUIT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YA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RACHA HOT CHILLI SAUCE BRAND UNI-EAGL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VA IN SYRUP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ZEN TARO BALL 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 THAI FRUIT DESSERT IN COCONUT MILK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BANANA IN COCONUT MILK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ROZEN)DURIAN WITH STICKY RICE IN COCONUT MILK BRAND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CÁ THỂ THANH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B ĐẠI LỘ ĐỒNG KHỞI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THANH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CÁ THỂ THANH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B ĐẠI LỘ ĐỒNG KHỞI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ẬU PHỌNG THANH L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PHÚ QUÍ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/98, ĐƯỜNG TÁN KẾ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CHUỐI HỘT PHÚ QUÍ 29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Ữ THỊ HỒNG LO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/B19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TÁM S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HỮU LỘC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8 TỔ NDTQ SỐ 21, ẤP 2, XÃ HƯNG NHƯỢNG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ĐẬU PHỘNG NƯỚC CỐT DỪA TRANG LỘC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BÔNG LAN NH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MÌ NGỌT NHÂN KHÓ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MÌ SANDWI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NGỌ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MÌ MẶ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BÔNG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BÔNG LAN LÁ DỨ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MÌ NGỌT NHO KH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MÌ NGỌT KHOAI MÔ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ÁNH MÌ NGỌT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SX LƯƠNG THỰC THỰC PHẨM HOÀNG HUY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5C, KP 7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I NẤU HOÀNG HU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SX LƯƠNG THỰC THỰC PHẨM HOÀNG HUY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5C, KP 7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Ò NUI CHIÊN HOÀNG HU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ƯỜNG K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50 NGÔ QUYỀN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ÁNH TRUNG THU THẬP CẨM CƯỜNG K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UYÊN THẠ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NGUYÊN TH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ỲNH KIM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/2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HẬP CẨM HẢI SƠ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TINH NGUYÊ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B, ẤP PHƯỚC THẠNH 1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H BỘT NGHỆ TINH NGUYÊ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UYÊN THẠ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DẺO ĐẬU XANH SẦU RIÊNG NGUYÊN TH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UYÊN THẠ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NGUYÊN TH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SX LƯƠNG THỰC THỰC PHẨM HOÀNG HUY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5C, KP 7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I NẤU HOÀNG HU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ĂN CHƠ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AN THẠNH, XÃ LONG THỚI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 NẤU RƯỢU NAM 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OAI MÔN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HƠN-ĐÀO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, TỔ NDTQ SỐ 8, ẤP KINH NGOÀI, XÃ BÌNH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NHƠN Đ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HƠN-ĐÀO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, TỔ NDTQ SỐ 8, ẤP KINH NGOÀI, XÃ BÌNH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CHAY NHƠN Đ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LONG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A, VĨNH PHÚ, KP 3, THỊ TRẤN BA TRI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ĐẬU LONG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LONG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A, VĨNH PHÚ, KP 3, THỊ TRẤN BA TRI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HÂN KHOAI MÔN LONG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VŨ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 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NGÂN PH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VŨ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 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VẠN PH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VŨ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 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ẤT PHƯƠNG NA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INH TRÍ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A/1, ẤP 1, XÃ SƠN ĐÔ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THANH LONG TR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INH TRÍ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A/1, ẤP 1, XÃ SƠN ĐÔ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ẬU PHỘNG SẦU RIÊNG THANH LONG TR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INH TRÍ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A/1, ẤP 1, XÃ SƠN ĐÔ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ỨA SẦU RIÊNG THANH LONG TR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INH TRÍ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1A/1, ẤP 1, XÃ SƠN ĐÔ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THANH LONG TR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SẦU RIÊNG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TRÀ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ĐẠI PHÁT-ĐẠI TÀ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B, KP 2, PHƯỜNG 7, TP BẾN TRE, SX: THỬA ĐẤT SỐ 401, 341, 407, TBĐ SỐ 11, XÃ BÌNH PHÚ, TP BÉ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VIỆT THƯỢNG PHẨ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ĐẠI PHÁT-ĐẠI TÀ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B, KP 2, PHƯỜNG 7, TP BẾN TRE, SX: THỬA ĐẤT SỐ 401, 341, 407, TBĐ SỐ 11, XÃ BÌNH PHÚ, TP BÉ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CA CAO VIỆT THƯỢNG PHẨ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ĐẠI PHÁT-ĐẠI TÀ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B, KP 2, PHƯỜNG 7, TP BẾN TRE, SX: THỬA ĐẤT SỐ 401, 341, 407, TBĐ SỐ 11, XÃ BÌNH PHÚ, TP BÉ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VIỆT THƯỢNG PHẨ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ĐẠI PHÁT-ĐẠI TÀ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B, KP 2, PHƯỜNG 7, TP BẾN TRE, SX: THỬA ĐẤT SỐ 401, 341, 407, TBĐ SỐ 11, XÃ BÌNH PHÚ, TP BÉ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ỨA VIỆT THƯỢNG PHẨ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ĂN MỘ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, ẤP THỚI HÒA, XÃ THÀNH THỚI A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CHÂU THÚ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GỌC THỊNH VƯỢ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RÀ X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HÂN HƯƠNG KHOAI MÔ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SẦU RIÊ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HẠT SE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THƯỢNG H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GÀ QUAY VI CÁ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GÀ QUA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NGŨ NH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VŨ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 ẤP MỸ ĐỨC, XÃ MỸ THÀNH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ẢI YẾ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IẾN CH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E, ẤP AN THUẬ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ƯƠNG GỪNG ĐƯỜNG PHÈN TIẾN CH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VĂN TÍ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BẾN BÀO, XÃ MỸ CHÁNH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ÁNH TRUNG THU THẬP CẨM HIỆU NHÂN TÍ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ƯỜNG SỐ 1, KP 2, THỊ TRẤ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ANH DIỆ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PHÚ AN, XÃ CHÂU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 CHAY THANH DIỆ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ƯỜNG SỐ 1, KP 2, THỊ TRẤ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UỲNH THỊ TH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B,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CHUỐI HỘT BÌNH PHÚ NĂM SƠN 21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GỌC TAM SẮC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ỦY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6, XÃ AN HIỆP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MAI THỦ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LẠP XƯỞ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GÀ QUAY YẾN S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LÁ DỨ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3 NGUYỄN HUỆ, LỘ SỐ 4, P4, TP BẾN TRE, ĐCSX: 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HẠT SEN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SỮA DỪA VỊ CÀ PHÊ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SỮA DỪA NGUYÊN CHẤT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HOA DỪA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ÁI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/6C, ẤP MỸ AN C,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THÁI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ÁI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/6C, ẤP MỸ AN C,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THÁI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3 NGUYỄN HUỆ, LỘ SỐ 4, P4, TP BẾN TRE, ĐCSX: 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ĐỎ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3 NGUYỄN HUỆ, LỘ SỐ 4, P4, TP BẾN TRE, ĐCSX: 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MÈ ĐEN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ĂN BÚ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 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THANH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LONG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A VĨNH PHÚ, KP 3, THỊ TRẤ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LONG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ÁNH KẸO LONG THÀ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A VĨNH PHÚ, KP 3, THỊ TRẤ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LONG THÀ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DỨA ÁNH TUYẾ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DỨA NGỌC QUYÊ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HẬP CẨM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ỨA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3 NGUYỄN HUỆ, LỘ SỐ 4, P4, TP BẾN TRE, ĐCSX: 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ẬP CẨM KIM 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QU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QUY CƠM DỪ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HÂN MÈ SE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TÂ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72/1, ĐƯỜNG 30/4, PHƯỜNG 4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ĐUÔNG MINH TÂ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ẨM NH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, ẤP CHỢ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CẨM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ẨM NH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, ẤP CHỢ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CẨM NH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ẨM NH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, ẤP CHỢ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TUẤN 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MỨT DỪA NHƯ 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, ẤP PHƯỚC HÒA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NHƯ 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MỨT DỪA NHƯ 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, ẤP PHƯỚC HÒA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TÍN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MỨT DỪA NHƯ 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, ẤP PHƯỚC HÒA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THANH THẢ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HÔM CHÔM CÔ CHÍ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 ẤP PHÚ NINH, XÃ PHÚ ĐỨ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CHÔM CHÔM CÔ CHÍ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ƠN ĐĂ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TÂN AN, XÃ LONG THỚI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Á ME THÁI LAN HẠT MỀM SƠN ĐĂ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XIÊ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/3 NGUYỄN HUỆ, LỘ SỐ 4, P4, TP BẾN TRE, ĐCSX: 451D, ẤP BÌNH CÔNG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NHÂN MÔN HAI NỒ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NHÂM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, ẤP THỚI HÒA, XÃ THÀNH THỚI A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HÚY DU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ỪA BA ĐỐ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TỔ 6, ẤP PHÚ NHƠN, THỊ TRẤ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ỪA TRÁI BA ĐỐ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HƠN - ĐÀO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673, TỔ NDTQ SỐ 8, ẤP KINH NGOÀI, XÃ BÌNH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NHƠN Đ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HƠN - ĐÀO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673, TỔ NDTQ SỐ 8, ẤP KINH NGOÀI, XÃ BÌNH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 RỐI NHƠN ĐÀ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ÂM THỊ HẰ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1, XÃ LƯƠNG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HOÀNG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ÂM THỊ HẰ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1, XÃ LƯƠNG HÒA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HOÀNG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H DẦU DỪA THIÊN NHIÊN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ACK DỪA VNCO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NGUY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/B2, KP 2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TINH KHIẾT ÁNH TRĂ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9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ỌC QUYÊN-HUỲ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D, ẤP AN THUẬN A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HUỲ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ĐỖ HỮU TRẠC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NDTQ SỐ 07, ẤP PHƯỚC THẠNH 2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THÀNH TRIỆ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ĐỖ HỮU TRẠC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NDTQ SỐ 07, ẤP PHƯỚC THẠNH 2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THÀNH TRIỆ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À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2, XÃ AN BÌNH TÂY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IN NHÂN ĐẬU XANH NĂM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ỪA BA ĐỐ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30 TỔ 6, ẤP PHÚ NHƠN, THỊ TRẤ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Ủ HỦ DỪA BA ĐỐ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ỪA BA ĐỐ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30 TỔ 6, ẤP PHÚ NHƠN, THỊ TRẤ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ỪA NƯỚNG BA ĐỐ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GREEN POWERS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11, TỜ BẢN ĐỒ SỐ 2, 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ỔI SẤY DẺO VUA BUO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GREEN POWERS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11, TỜ BẢN ĐỒ SỐ 2, 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H DÂY SẤY DẺO VUA BUO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GREEN POWERS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11, TỜ BẢN ĐỒ SỐ 2, 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OÀI SẤY DẺO VUA BUO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GREEN POWERS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11, TỜ BẢN ĐỒ SỐ 2, 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Ỏ BƯỞI SẤY DẺO VUA BUO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GREEN POWERS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11, TỜ BẢN ĐỒ SỐ 2, ẤP 2, XÃ SƠN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ÔM CHÔM SẤY DẺO VUA BUO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GIA NGUYỄ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B, KP 2.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GIA NGUYỄN 30±2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GIA NGUYỄ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B, KP 2.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THẢO MỘC 30±2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U HỒ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C, KP 7, TT MỎ CÀY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THU HỒ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QUY SOCOL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ỐI TRƯỜNG THỊ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ƯƠNG MẠI TRÚC HƯƠNG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A, TRƯƠNG ĐỊNH, PHƯỜNG 5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TRÚC GIA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THẬP CẨM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LÁ DỨA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LÁ DỨA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GỪNG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ỌC NÂU (SỌC CA CAO)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BÉO NGUYÊN CHẤT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ỔNG HỢP ĐÔNG Á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C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A CAO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IÊN 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A, ẤP TIÊN TÂY VÀM, XÃ TIÊN THỦY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ỐM HƯƠNG TRÁI CÂY THIÊN 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IÊN 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A, ẤP TIÊN TÂY VÀM, XÃ TIÊN THỦY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NGẬM HƯƠNG TRÁI CÂY THIÊN 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 NHÁNH CÔNG TY TNHH SẢN XUẤT KINH DOANH TỔNG HỢP ĐÔNG Á-CƠ SỞ SẢN XUẤT MẠCH NH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B1, KP2, NGUYỄN VĂN TƯ, P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ẠCH NHA BẾN TR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ÀO THỊ NHA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156, ẤP THANH THỦY, XÃ ĐỊNH THỦY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NẾP GIA BẢ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IÊN 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A, ẤP TIÊN TÂY VÀM, XÃ TIÊN THỦY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NGUYÊN CHẤT THIÊN 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IÊN 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A, ẤP TIÊN TÂY VÀM, XÃ TIÊN THỦY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THIÊN 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GIA NGUYỄ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B, KP 2.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BẾN TRE 30±2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Ô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9, ẤP 5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HOAI TƯ CỌ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Ô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9, ẤP 5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BÍ TƯ CỌ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Ô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9, ẤP 5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 TƯ CỌP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TĂNG CHÍ TR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7, ẤP NGHĨA HUẤN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CHÍ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TĂNG CHÍ TR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7, ẤP NGHĨA HUẤN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HOAI CHÍ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TĂNG CHÍ TR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7, ẤP NGHĨA HUẤN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BÍ CHÍ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TĂNG CHÍ TRU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17, ẤP NGHĨA HUẤN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CHÍ TRU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NG TÂM ỨNG DỤNG TIẾN BỘ KHOA HỌC VÀ CÔNG NGHỆ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A, NGUYỄN THỊ ĐỊNH,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ĐÔNG TRÙNG HẠ THẢO HOÀN DƯƠNG 29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ANH XU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, ẤP 4, XÃ LƯƠNG PHÚ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CUỘN BÁNH TRÁNG THANH XU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ỨT DỪA HỒNG 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2, XÃ PHONG NẪ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HỒNG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ĂNG KHÁ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, 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BÔNG SE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ỆU HỒNG HIẾ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Ổ 7, ẤP PHƯỚC THẠNH, XÃ THÀNH TRIỆU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ƯƠI NHƯ 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ĐINH LĂNG NAM THIÊN TIÊN TỬU 26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ĐINH LĂNG NAM THIÊN TIÊN TỬU 47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NAM THIÊN TIÊN TỬU 29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NAM THIÊN TIÊN TỬU 19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TRẮNG NAM THIÊN TIÊN TỬU 35±2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AM THIÊN TIÊN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610, TỜ BẢN ĐỒ SÔ 03, TỔ NDTQ SỐ 12, KP 2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TRẮNG NAM THIÊN TIÊN TỬU 50±2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M DV NẤM TẤN B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80/10 ẤP BÌNH AN A, TT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LINH CHI TẤN BỬU 26±1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Ò SẢN XUẤT MỨT DỪA HAI NGA (TRẦN THỊ NGA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573, ẤP 2, XÃ PHONG NẪM, HUYỆN GIỒNG TRÔM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HAI NG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AN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, ẤP 15, XÃ TÂN HÀO, HUYỆN GIỒNG TRÔM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AN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NGỌC Y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11, TRƯƠNG ĐỊNH, KHU PHỐ 2, THỊ TRẤN BA TRI, HUYỆN BA TRI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MÈ XỬNG NGỌC YẾ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LÊ THÀNH TRÍ (NGUYỄN THỊ KIM CHUYÊ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2, XÃ HƯNG NHƯỢNG, HUYỆN GIỒNG TRÔM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ĐẬU PHỘNG TP THÀNH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162B, KHU PHỐ 5, PHƯỜNG PHÚ KHƯƠNG, TP BẾN TRE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THẬP CẨM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162B, KHU PHỐ 5, PHƯỜNG PHÚ KHƯƠNG, TP BẾN TRE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TN NGỌC MA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B1,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SẦU RIÊNG DỨA NGỌC MA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HANH NHÃ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C, KP 6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MÈ GỪNG THANH NH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ĂNG KHÁ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, 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IN ĐẬU XANH THUẬN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PHƯƠNG LI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/66, ẤP ĐỊNH BÌNH, XÃ HÒA NGHĨA, HUYỆN CHỢ LÁC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PHƯƠNG L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NG TÂM ỨNG DỤNG TIẾN BỘ KHOA HỌC VÀ CÔNG NGHỆ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A, NGUYỄN THỊ ĐỊNH,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ẤM LINH CHI XẮT LÁT HOÀN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P ĐỰNG KẸO BIJIBIJI EXTRA RICH COCONUT CAND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P ĐỰNG KẸO BIJIBIJI ASSORTED ORIGINAL COCONUT CAND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ÚI NHỰA ĐỰNG KẸO DỪA CÀ PHÊ (COCEAU COFFEE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ÚI NHỰA ĐỰNG KẸO DỪA NGUYÊN VỊ (COCEAU ORIGINAL RICH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ÚI NHỰA ĐỰNG KẸO SỮA DỪA XIÊM (COCEAU MILK COCONUT CHEWY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EAU KẸO DỪA NGUYÊN VỊ (COCEAU ORIGINAL RICH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EAU KẸO DỪA SIÊU ĐẬM ĐẶC (COCEAU EXTRA RICH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EAU KẸO DỪA  ĐẬM ĐẶC (COCEAU  RICH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EAU KẸO SỮA DỪA XIÊM (COCEAU MILK COCONUT CHEWY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THỰC PHẨM A-V-C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A, NGUYỄN ĐÌNH CHIỂU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CEAU KẸO DỪA CÀ PHÊ (COCEAU COFFEE COCONUT CANDY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NG TÂM ỨNG DỤNG TIẾN BỘ KHOA HỌC VÀ CÔNG NGHỆ BẾN TR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A, NGUYỄN THỊ ĐỊNH,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ẤM ĐÔNG TRÙNG HẠ THẢ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ỮU NGHỊ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C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SẤY GIÒN HỮU NGH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UYỄN THANH PH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4, XÃ LONG MỸ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NẾP THANH PHO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ƯỜNG K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50, NGÔ QUYỀN, PHƯỜNG 3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IN CƯỜNG K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XUYÊN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23, TỜ BẢN ĐỒ SỐ 9, TỔ NDTQ SỐ 10, KP 1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DÂU XUYÊN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XUYÊN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23, TỜ BẢN ĐỒ SỐ 9, TỔ NDTQ SỐ 10, KP 1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ĐÀO XUYÊN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XUYÊN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23, TỜ BẢN ĐỒ SỐ 9, TỔ NDTQ SỐ 10, KP 1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CAM XUYÊN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XUYÊN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23, TỜ BẢN ĐỒ SỐ 9, TỔ NDTQ SỐ 10, KP 1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MÔN XUYÊN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XUYÊN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ỬA ĐẤT SỐ 23, TỜ BẢN ĐỒ SỐ 9, TỔ NDTQ SỐ 10, KP 1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HƯƠNG TÁO XUYÊN VIỆ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COCOVIL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B, ĐƯỜNG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COCOVILA 18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COCOVIL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B, ĐƯỜNG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COCOVILA 35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CỔ PHẦN COCOVILA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B, ĐƯỜNG NGUYỄN VĂN TƯ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COCOVILA 29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CÔNG ĐOÀ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 ẤP 2, XÃ PHONG NẪ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HOAI NGỌC BÍ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CÔNG ĐOÀ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 ẤP 2, XÃ PHONG NẪ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BÍ  NGỌC BÍ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CÔNG ĐOÀ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 ẤP 2, XÃ PHONG NẪ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 NGỌC BÍ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DỪA BẢO NHI-SỐ 0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ẬT ONG BẢO NH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DỪA BẢO NHI-SỐ 0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 BẢO NH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DỪA BẢO NHI-SỐ 0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NGUYÊN CHẤT BẢO NH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ỊA ĐIỂM KINH DOANH CÔNG TY TNHH MTV DỪA BẢO NHI-SỐ 0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 ẤP PHÚ CHIẾN, XÃ PHÚ HƯ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TINH KHIẾT BẢO NH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XNK VÀ SẢN XUẤT BÁNH KẸO THÁI D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C, ĐƯỜNG HÙNG VƯƠNG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SỮA THÁI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XNK VÀ SẢN XUẤT BÁNH KẸO THÁI D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C, ĐƯỜNG HÙNG VƯƠNG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LÁ DỨA THÁI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XNK VÀ SẢN XUẤT BÁNH KẸO THÁI D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C, ĐƯỜNG HÙNG VƯƠNG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SẦU RIÊNG THÁI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XNK VÀ SẢN XUẤT BÁNH KẸO THÁI D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C, ĐƯỜNG HÙNG VƯƠNG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LÁ DÂU THÁI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XNK VÀ SẢN XUẤT BÁNH KẸO THÁI D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C, ĐƯỜNG HÙNG VƯƠNG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CA CAO THÁI D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ỆM BÁNH CHÂU NGỌC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, ẤP 4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IE DỪ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Ò SẢN XUẤT MỨT HAI NGA (TRẦN THỊ NGA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573, ẤP 2, XÃ PHONG NẪM, HUYỆN GIỒNG TRÔM, TỈNH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 HAI NG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NGUYỄN VĂN MỘ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, ẤP THỚI HÒA, XÃ THÀNH THỚI A, HUYỆN MỎ CÀY NA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GỪNG PHẤN CHÂU THÚ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À RỐT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OAI LANG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SẢN XUẤT THƯƠNG MẠI THỰC PHẨM ĐỒ UỐNG THANH BÌ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/1B, ẤP MỸ AN B, XÃ MỸ THẠNH A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OAI LANG TÍM SẤY THANH BÌ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ƠNG CÔNG ĐOÀ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, ẤP 2, XÃ PHONG NẪ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NGỌC BÍ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MAI TẤN TUẤ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L 57, ẤP CÁI TẮC, XÃ HƯNG KHÁNH TRUNG A, MỎ CÀY BẮC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DỪA MAI LOAN 28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ĂNG KHÁNH PHÁ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CHỢ, XÃ MỸ THẠ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ĐẬU XANH THUẬN PHÁ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TRƯƠNG HOÀNG MI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5A, THỊ TRẤN GIỒNG TRÔM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HỮU DA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SỮA DỪA VỊ SẦU RIÊNG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VĨNH TIẾ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4, KP 1, PHƯỜNG PHÚ TÂ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SỮA DỪA (NƯỚC CỐT DỪA) VỊ GỪNG YẾN HOÀ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UỆ PHƯỢ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B4, KP1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HẠNH NHÂN HUỆ PHƯỢ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ẺO LÁ DỨA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ẦU RIÊNG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ỮA BÉO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SỮA DỨA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ẦU RIÊNG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ỮA GỪNG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CACAO MAI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ỮA BÉO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ẦU RIÊNG ĐẬU PHỘNG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ƯỞNG SẢN XUẤT KẸO DỪA TUYẾT LAN-MAI LA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C ẤP BÌNH THÀNH, XÃ BÌNH PHÚ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ẼO SỮA KHOAI MÔN TUYẾT L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ÂU THÁI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C, KP BÌNH THẮNG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ỨNG GIÒN PHƯỚC M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ÂU THÁI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C, KP BÌNH THẮNG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COOKIES PHƯỚC M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ÂU THÁI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C, KP BÌNH THẮNG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COOKIES HƯƠNG NHO PHƯỚC M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ÂU THÁI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C, KP BÌNH THẮNG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COOKIES HƯƠNG CHOCOLA PHƯỚC M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ÂU THÁI HƯ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C, KP BÌNH THẮNG, PHƯỜNG 6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COOKIES HƯƠNG SỮA BÚP MĂ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 (HAI XƯƠNG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B, KP 5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THÈO LÈO MÈ ĐEN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 (HAI XƯƠNG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B, KP 5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THÈO LÈO MÈ TRẮNG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IỆP HƯNG (HAI XƯƠNG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B, KP 5, PHƯỜNG PHÚ KHƯƠNG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THÈO LÈO ĐẬU PHỘNG HIỆP HƯ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SẢN XUẤT KINH DOANH THỰC PHẨM VÀ ĐỒ UỐNG WINBEE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16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SU KE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TRƯƠNG PHÚ VI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D, NGUYỄN ĐÌNH CHIỂU, XÃ PHÚ HƯNG, TP BÉ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PHÚ V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HỮU CƯỜNG (KẸO CHUỐI THANH PHÚ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/1 ẤP CHÂU THÀNH, XÃ AN HÓA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CHUỐI THANH PH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HỮU CƯỜNG (KẸO CHUỐI THANH PHÚ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/1 ẤP CHÂU THÀNH, XÃ AN HÓA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MÈ XỬNG THANH PH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H CHẾ BIẾN SẢN PHẢM DỪA CỬU LO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B ĐƯỜNG NGUYỄN ĐÌNH CHIỂU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MỨ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MTV GIA THÁ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ẤP BÌNH LONG, XÃ CHÂU BÌNH, HUYỆN GIỒNG TRÔM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ƯỢU CÁ CỌP BÌNH KHƯƠNG THÔN SPIRIT 6 NĂM 40%VO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K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D, KP3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KHOAI MINH K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K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D, KP3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GỪNG MINH K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MINH KÝ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D, KP3, PHƯỜNG 8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BÍ MINH K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HÒA BÌNH- NGỌC CHÂ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C, KP3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NGỌC CHÂ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G BIỂN CHAY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KHOAI MÔN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ĐẬU PHỘNG SẦU RIÊNG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CUỘN BÁNH TRÁNG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DÂU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PHỒNG SỮA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ÁNG CHUỐI NƯỚNG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KẸP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ẦU DỪA NGUYÊN CHẤT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MÀU DỪA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Ý DIỆ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, ẤP 3, XÃ TÂN THẠC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SẦU RIÊNG THIÊN L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Ý DIỆ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, ẤP 3, XÃ TÂN THẠC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ÁNG SỮA NƯỚC CỐT DỪA LÁ DỨA THIÊN L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Ý DIỆ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, ẤP 3, XÃ TÂN THẠC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ÁNG SỮA NƯỚC CỐT DỪA NGUYÊN CHẤT THIÊN L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Ý DIỆ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, ẤP 3, XÃ TÂN THẠC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ƯƠNG LÁ DỨA THIÊN L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ẸO DỪA HỒNG VÂ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ỐC LỘ 60, TỔ 6, ẤP AN PHÚ (ẤP 5), XÃ AN KHÁNH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DỪA HỒNG VÂ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1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ƯỚC DỪA HƯƠNG SÔ CÔ LA ĐÓNG HỘP (UHT COCONUT WATER WITH CHOCOLATE) HIỆU GOY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ỪA ĐỊNH PHÚ MỸ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II/15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Ọ NHỰA PET (PETBOTTLE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DỪA ĐỊNH PHÚ MỸ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II/15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Ũ THỦY TI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CORGANIC GUAR GU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BƯỞI 6 THƯƠNG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A, ẤP BÌNH AN, XÃ TƯỜNG ĐA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VỎ BƯỞI 6 THƯƠ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CHÔM CHÔM CÔ CHÍN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 ẤP PHÚ NINH, XÃ PHÚ ĐỨ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ỨT CHÔM CHÔM CÔ CHÍ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PHƯƠNG KHÁNH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E2, KP MỸ TÂN, PHƯỜNG 7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NH TRUNG THU PHƯƠNG KHÁN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8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ÂM THỊ HUÊ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C, ẤP 3, XÃ PHÚ NHUẬN, TP BẾN TRE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ẠCH DỪA SƠ CHẾ LÂM HUỆ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Ơ SỞ SẢN XUẤT RƯỢU DANH TỬU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456/PT, HL14, ẤP PHÚ THẠNH, XÃ PHÚ LỄ, HUYỆN BA TRI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 THỦY TINH 650 ML (1692-728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6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ƯƠNG CÀ PHÊ ĐÓNG HỘP (UHT COCONUT WATER WITH COFFEE LATTE) HIỆU YA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ƯƠNG CÀ PHÊ ĐÓNG HỘP (UHT COCONUT WATER WITH COFFEE LATTE) HIỆU FO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ƯƠNG SÔ CÔ LA ĐÓNG HỘP (UHT COCONUT WATER WITH CHOCOLATE) HIỆU FO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ƯƠNG SÔ CÔ LA ĐÓNG HỘP (UHT COCONUT WATER WITH CHOCOLATE) HIỆU YA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ỮU CƠ ĐÓNG HỘP (UHT ORGANIC COCONUT WATER ) HIỆU THE ELEM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ỮU CƠ ĐÓNG HỘP (UHT ORGANIC COCONUT WATER ) HIỆU YA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ỮU CƠ ĐÓNG HỘP (UHT ORGANIC COCONUT WATER ) HIỆU GOY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ỮU CƠ ĐÓNG HỘP (UHT ORGANIC COCONUT WATER ) HIỆU FO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ĐÓNG HỘP (UHT COCONUT WATER ) HIỆU TROPIC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ĐÓNG HỘP (UHT COCONUT WATER ) HIỆU FRUIT KIS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ỮA DỪA HỮU CƠ ĐÓNG HỘP (UHT ORGANIC COCONUT MILK ) HIỆU AROY-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ỮA DỪA  ĐÓNG HỘP (UHT  COCONUT MILK ) HIỆU ORIENT GOURMET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ỮA DỪA  UỐNG ĐÓNG HỘP (UHT  COCONUT MILK DRINK ) HIỆU THE ELEM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HƯƠNG LỰU ĐÓNG HỘP (UHT  COCONUT WATER WITH POMEGRANATE) HIỆU THE ELEM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NG TY TNHH THẾ GIỚI VIỆT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Ô A5, A6, A7, KCN GIAO LONG, XÃ AN PHƯỚC, HUYỆN CHÂU THÀNH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ƯỚC DỪA NƯỚNG ĐÓNG HỘP (UHT ROASTED COCONUT WATER ) HIỆU VITA HYDR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16"/>
                        <w:gridCol w:w="2689"/>
                        <w:gridCol w:w="3984"/>
                        <w:gridCol w:w="3079"/>
                        <w:gridCol w:w="13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HỒ SƠ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TỔ CHỨC, CÁ NH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SẢN PHẨ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TIẾP NHẬ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CHÂ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/1C, ĐƯỜNG ÂU CƠ, ẤP MỸ AN C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CAM MINH CHÂ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CHÂ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/1C, ĐƯỜNG ÂU CƠ, ẤP MỸ AN C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DỨA MINH CHÂ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CHÂ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/1C, ĐƯỜNG ÂU CƠ, ẤP MỸ AN C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DÂU MINH CHÂ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VĂN MƯỜ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A, ẤP PHÚ THÀNH, XÃ QUỚI THÀ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ĐẬU ÚT HIỀ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Thiên Hương-Hương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D, Đoàn Hoàng Minh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Thiê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Thiên Hương-Hương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D, Đoàn Hoàng Minh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Hương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DỨA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SẦU RIÊNG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SẦU RIÊNG ĐẬU PHỘNG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QUỲNH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ÂU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QUỲNH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QUỲNH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H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KHOAI MÔN TUYẾT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H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TUYẾT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H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TUYẾT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H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TUYẾT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H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ẬU PHỘNG-SẦU RIÊNG TUYẾT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NHÂ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4, XÃ LONG MỸ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QUAN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ỲNH KIM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2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NGUYÊN CHẤT THIÊN TRƯỜ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3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ẤN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TÂN NHUẬN, XÃ NHUẬN PHÚ TÂN, HUYỆN MỎ CÀY BẮC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ƯỜNG CÁT TẤN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ÊU P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04, ĐƯỜNG LÊ TẶNG, KP 2, THỊ TRẤ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XỐP LỢI TH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B, KP 5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HÂN DỪA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TUYẾT PHỤ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B, ẤP 4, THỊ TRẤN MỎ CÀY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TUYẾT PHỤ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ÂM NGỌC H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MINH H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4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HẬ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B, NGUYỄN ĐÌNH CHIỂU, KP1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PHÚ LỄ CHUỐI HỘT 25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HẬ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B, NGUYỄN ĐÌNH CHIỂU, KP1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CHUỐI HỘT TRÚC GIANG 33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4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HÀ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NGỌC H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CHẾ BIẾN DỪA LỘC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M DỪA ĐÔNG LẠNH LỘC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I THƯƠNG-PHƯƠNG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/2, ẤP 2, XÃ TÂN THẠC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HẢI SƠ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X TM DV XNK SUMO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A, MỸ A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NG CẦU ME THỐT NỐT LỘC ĐĂNG GIA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X TM ĐẶNG THIÊN LỘC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C, KP 6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Ý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SẦU RIÊNG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ƠM SẦU RIÊNG ĐẬU PHỘNG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DỨA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ÂM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C PHAN ĐÌNH PHÙNG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SÙNG TĂM TÂM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ÂM LINH CHI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,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RƯỢU 3 ĐƯỢC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/PTH, ẤP PHƯỚC THẠNH, XÃ PHƯỚC TUY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TRẮNG 3 ĐƯỢC 29,5% 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ÁNH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401, 341, 407, TBĐ SỐ 11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VIỆT HỮ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ÁNH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401, 341, 407, TBĐ SỐ 11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VIỆT HỮ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ÁNH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401, 341, 407, TBĐ SỐ 11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ỨA VIỆT HỮ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ÁNH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401, 341, 407, TBĐ SỐ 11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PHÁT TÀ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ÁNH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401, 341, 407, TBĐ SỐ 11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ỨA PHÁT TÀ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EKÔNG MEGUM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ẦNG 5, TÒA NHÀ PAXSKY, 123, NGUYỄN ĐÌNH CHIỂU, P 6, QUẬN 3, TP HCM; ĐCSX: TỔ 1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ẠT SACHA INCHI RA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YẾN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H, TỔ 13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YẾN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CỐT DỪA (COCONUT CREAM) ĐÓNG HỘP HIỆU SAVO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KIM HẰ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D1, KHU PHỐ MỸ TÂN, PHƯỜNG 7, TP BẾN TRE, T.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YIZHISHO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CHÂ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/1C, ĐƯỜNG ÂU CƠ, ẤP MỸ AN C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THÔ MINH CHÂ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DUY HIỂ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LỢI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DỨA HOÀNG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DUY HIỂ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LỢI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DỨA DUY TH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DUY HIỂ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LỢI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DỨA TÀI LỘC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DUY HIỂ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LỢI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DỨA DUY HIỂ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DUY HIỂ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LỢI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DỨA PHƯƠNG 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HOA DỪA TIẾN Đ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SẦU RIÊNG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ĐẬU PHỘNG BÉO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KHOAI MÔN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CA CAO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THẬP CẨM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GỪNG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NƯỚC CỐT DỪA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ẬU PHỘNG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ĐẬU PHỘNG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HẬP CẨM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BÁNH TRÁNG ĐẬU MÈ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RƯỜNG THỊ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RÚC GIA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RÚC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PHÚ H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VĂN DŨ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4, XÃ LONG MỸ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BÁNH TRÁNG MINH TÂ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LÁ DỨA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 TỐ 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B7, KP 2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LÁ DỨA CONAB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HIỆ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/18B, KP 2, THỊ TRẤN CHỢ LÁCH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NAM HIỆ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HIỆ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/18B, KP 2, THỊ TRẤN CHỢ LÁCH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NAM HIỆ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6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HIỆ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/18B, KP 2, THỊ TRẤN CHỢ LÁCH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CHAY NAM HIỆ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RƯỢU 3 ĐƯỢC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/PTH, ẤP PHƯỚC THẠNH, XÃ PHƯỚC TUY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TRẮNG 3 ĐƯỢC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6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MỘNG X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/2, ẤP THẠNH THỚI B, XÃ THẠNH HẢI, HUYỆN THẠNH PH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NẾP VIÊN TRÂN HƯƠNG TỬU 35±3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THIÊN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/1, ĐƯỜNG 30/4, KP 1, PHƯỜNG 4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SẦU RIÊNG THIÊN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THIÊN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/1, ĐƯỜNG 30/4, KP 1, PHƯỜNG 4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LÁ DỨA THIÊN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6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CHẾ BIẾN SẢN PHẨM DỪA CỬU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B, ĐƯỜNG NGUYỄN ĐÌNH CHIỂU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ẤY GÓI THỰC PHẨM TỪ NƯỚC DỪA (GIẤY DỪA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LLET 3-SS-(SG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BÁNH KẸO ÂU LẠC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, ẤP HÒA TRUNG, XÃ SƠN HÒA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AI SẤY ÂU LẠC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6/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KHA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MAN CURRY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CURRY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 CURRY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CURRY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 YUM PAS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6/201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XUẤT NHẬP KHẨU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75, ĐƯỜNG 30/4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OXIM - SỮA DỪA MATCHA NHẬT BẢN/COCOXIM - COCONUT MILK JAPANESE MATCH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7/201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XUẤT NHẬP KHẨU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75, ĐƯỜNG 30/4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OXIM - SỮA DỪA SOCOLA ĐEN/COCOXIM - COCONUT MILK DARK CHOCOLAT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XUẤT NHẬP KHẨU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75, ĐƯỜNG 30/4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OXIM - SỮA DỪA CAFÉ/COCOXIM - COCONUT MILK COFFE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HIỆP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/18B, KP 2, THỊ TRẤN CHỢ LÁCH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ÍA ĐẬU XANH NAM HIỆ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KẸO DỪA NGÂN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VÂN HẢ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NOVA37 ĐỘ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50, TỔ 2, ẤP TRUNG XUÂN, XÃ NHUẬN PHÚ TÂN, HUYỆN MỎ CÀY BẮC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NGUYÊN CHẤT NOVA37 ĐỘ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PHÚ KHÁNH DRINK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310, 316, TỜ BẢN ĐỒ SỐ 14, KP 4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UỐNG NHA ĐAM YẾN PK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C COCONUT MILK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ONUT MILK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CURRY PAST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&amp;SOUR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&amp;SOUR TAMARIND WOK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BEAN WOK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PEPPER WOK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ONGRASS WOK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AME HOT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RACHA CHILLI SAUCE BRAND REAL TH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COCKTAIL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Á ME HẠT MỀM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KTAIL MÃNG CẦU TƯƠI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ẮC XÍ MUỘI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CKTAIL TRÁI CÂY BỐN MÙA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H XÍ MUỘI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H MUỐI TRÁI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KHOAI MÔN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SỮA VỊ LÁ DỨA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SỮA VỊ SẦU RIÊNG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ỐT ME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ỲNH PHƯƠNG LÂ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4, XÃ LONG MỸ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CUỘN BÁNH TRÁNG HỒNG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RƯỢU CHÍNH HIỆ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 ẤP NHƠN HÒA, XÃ MỸ NHƠN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NỮ NHI HỒNG CHÍNH HIỆU ANH TUẤN 40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KẸO DỪA NGÂN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TÂN BẾN CH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NGUYỄN MINH HÙ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Ợ MỚI, XÃ THẠNH NGÃI, HUYỆN MỎ CÀY BẮC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ME HUỲNH NH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À GỪNG MẬT ONG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À HOA CÚC MẬT ONG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ỐI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T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CHÍ TÂ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ÁNH, XÃ TIÊN THỦY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KEM THANH TUYỀ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SẢN XUẤT THƯƠNG MẠI THỰC PHẨM CODAS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/B, ẤP 2, XÃ PHÚ NHUẬ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CHUỐI-VỊ MÈ CODAS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SẢN XUẤT THƯƠNG MẠI THỰC PHẨM CODAS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/B, ẤP 2, XÃ PHÚ NHUẬ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CHUỐI CODAS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ASA KẸO DỪA SIÊU ĐẬM ĐẶC (VIKASA EXTRA RICH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ASA KẸO SỮA DỪA MỀM (VIKASA MILK COCONUT CHEWY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ASA KẸO DỪA VỊ CHANH (VIKASA LEMON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ASA KẸO DỪA VỊ SẦU RIÊNG (VIKASA DURIAN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H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B, ĐẠI LỘ ĐỒNG KHỞI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ỮA BÉO THANH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H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B, ĐẠI LỘ ĐỒNG KHỞI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THANH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H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B, ĐẠI LỘ ĐỒNG KHỞI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THANH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RƯỢU MẠNH PHÚ LỄ VIỆT NA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, HƯƠNG LỘ 14, ẤP PHÚ THẠNH, XÃ PHÚ LỄ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PHÚ LỄ TIẾN VUA 40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RƯỢU MẠNH PHÚ LỄ VIỆT NA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, HƯƠNG LỘ 14, ẤP PHÚ THẠNH, XÃ PHÚ LỄ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PHÚ LỄ VODKA 40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ỮA DỪA UỐNG ĐÓNG HỘP (UHT COCONUT MILK DRINK) HIỆU GOY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H NHÃ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C, KP6, P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HẬP CẨM THANH NH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N DÂN LỢ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/3, ẤP THẠNH TRỊ HẠ, TT THẠNH PHÚ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TÂN DÂN LỢ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ANH ĐÀO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KHOAI MÔN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DÂU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LÁ DỨA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CAM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CHUỐI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ADÉ HƯƠNG MÃNG CẦU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CAM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ÂU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NGUYỄN KH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, ẤP CHỢ, XÃ THỚI LAI, HUYỆN BÌNH ĐẠ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THƠM NGUYỄN KHIÊ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GINGKO NUT WITH TARO MOUSE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ZEN SEASAME BALL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SAGO &amp;BLACK BEAN IN COCONUT MILK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TARO BALL IN COCONUT MILK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NEAPPLE SLICE HEAVY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TEEN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BUTAN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BUTAN WITH PINEAPPLE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LI PASTE WITH SOYA BEAN OIL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FRUIT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YA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RACHA HOT CHILLI SAUCE BRAND UNI-EAGL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VA IN SYRUP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ZEN TARO BALL 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 THAI FRUIT DESSERT IN COCONUT MILK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BANANA IN COCONUT MILK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ZEN)DURIAN WITH STICKY RICE IN COCONUT MILK BRAND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CÁ THỂ THANH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B ĐẠI LỘ ĐỒNG KHỞI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THANH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CÁ THỂ THANH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B ĐẠI LỘ ĐỒNG KHỞI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ẬU PHỌNG THANH L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PHÚ QUÍ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/98, ĐƯỜNG TÁN KẾ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CHUỐI HỘT PHÚ QUÍ 29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Ữ THỊ HỒNG LO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/B19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TÁM S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HỮU LỘC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8 TỔ NDTQ SỐ 21, ẤP 2, XÃ HƯNG NHƯỢNG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ĐẬU PHỘNG NƯỚC CỐT DỪA TRANG LỘC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BÔNG LAN NH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MÌ NGỌT NHÂN KHÓ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MÌ SANDWI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NGỌ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MÌ MẶ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BÔNG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BÔNG LAN LÁ DỨ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MÌ NGỌT NHO KH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MÌ NGỌT KHOAI MÔ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ÁNH MÌ NGỌT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/8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SX LƯƠNG THỰC THỰC PHẨM HOÀNG HUY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C, KP 7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I NẤU HOÀNG HU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8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SX LƯƠNG THỰC THỰC PHẨM HOÀNG HUY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C, KP 7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Ò NUI CHIÊN HOÀNG HU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ƯỜNG K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50 NGÔ QUYỀN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ÁNH TRUNG THU THẬP CẨM CƯỜNG K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UYÊN THẠ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NGUYÊN TH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ỲNH KIM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/2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HẬP CẨM HẢI SƠ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TINH NGUYÊ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B, ẤP PHƯỚC THẠNH 1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H BỘT NGHỆ TINH NGUYÊ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UYÊN THẠ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DẺO ĐẬU XANH SẦU RIÊNG NGUYÊN TH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UYÊN THẠ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NGUYÊN TH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SX LƯƠNG THỰC THỰC PHẨM HOÀNG HUY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C, KP 7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I NẤU HOÀNG HU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ĂN CHƠ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AN THẠNH, XÃ LONG THỚI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 NẤU RƯỢU NAM 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8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AI MÔN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HƠN-ĐÀO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, TỔ NDTQ SỐ 8, ẤP KINH NGOÀI, XÃ BÌNH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NHƠN Đ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HƠN-ĐÀO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, TỔ NDTQ SỐ 8, ẤP KINH NGOÀI, XÃ BÌNH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CHAY NHƠN Đ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LONG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A, VĨNH PHÚ, KP 3, THỊ TRẤN BA TRI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ĐẬU LONG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LONG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A, VĨNH PHÚ, KP 3, THỊ TRẤN BA TRI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HÂN KHOAI MÔN LONG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VŨ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 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NGÂN PH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VŨ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 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VẠN PH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VŨ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 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ẤT PHƯƠNG NA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INH TRÍ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A/1, ẤP 1, XÃ SƠN ĐÔ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THANH LONG TR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INH TRÍ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A/1, ẤP 1, XÃ SƠN ĐÔ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ẬU PHỘNG SẦU RIÊNG THANH LONG TR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INH TRÍ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A/1, ẤP 1, XÃ SƠN ĐÔ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ỨA SẦU RIÊNG THANH LONG TR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INH TRÍ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A/1, ẤP 1, XÃ SƠN ĐÔ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THANH LONG TR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SẦU RIÊNG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TRÀ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ĐẠI PHÁT-ĐẠI TÀ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B, KP 2, PHƯỜNG 7, TP BẾN TRE, SX: THỬA ĐẤT SỐ 401, 341, 407, TBĐ SỐ 11, XÃ BÌNH PHÚ, TP BÉ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VIỆT THƯỢNG PHẨ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ĐẠI PHÁT-ĐẠI TÀ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B, KP 2, PHƯỜNG 7, TP BẾN TRE, SX: THỬA ĐẤT SỐ 401, 341, 407, TBĐ SỐ 11, XÃ BÌNH PHÚ, TP BÉ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CA CAO VIỆT THƯỢNG PHẨ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ĐẠI PHÁT-ĐẠI TÀ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B, KP 2, PHƯỜNG 7, TP BẾN TRE, SX: THỬA ĐẤT SỐ 401, 341, 407, TBĐ SỐ 11, XÃ BÌNH PHÚ, TP BÉ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VIỆT THƯỢNG PHẨ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ĐẠI PHÁT-ĐẠI TÀ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B, KP 2, PHƯỜNG 7, TP BẾN TRE, SX: THỬA ĐẤT SỐ 401, 341, 407, TBĐ SỐ 11, XÃ BÌNH PHÚ, TP BÉ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ỨA VIỆT THƯỢNG PHẨ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ĂN MỘ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, ẤP THỚI HÒA, XÃ THÀNH THỚI A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CHÂU THÚ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GỌC THỊNH VƯỢ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RÀ X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HÂN HƯƠNG KHOAI MÔ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SẦU RIÊ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HẠT SE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THƯỢNG H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GÀ QUAY VI CÁ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GÀ QUA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NGŨ NH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VŨ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 ẤP MỸ ĐỨC, XÃ MỸ THÀNH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ẢI YẾ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IẾN CH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E, ẤP AN THUẬ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ƯƠNG GỪNG ĐƯỜNG PHÈN TIẾN CH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VĂN TÍ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BẾN BÀO, XÃ MỸ CHÁNH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ÁNH TRUNG THU THẬP CẨM HIỆU NHÂN TÍ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ƯỜNG SỐ 1, KP 2, THỊ TRẤ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ANH DIỆ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PHÚ AN, XÃ CHÂU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 CHAY THANH DIỆ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ƯỜNG SỐ 1, KP 2, THỊ TRẤ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UỲNH THỊ TH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B,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CHUỐI HỘT BÌNH PHÚ NĂM SƠN 21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GỌC TAM SẮC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ỦY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6, XÃ AN HIỆP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MAI THỦ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8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LẠP XƯỞ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GÀ QUAY YẾN S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LÁ DỨ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3 NGUYỄN HUỆ, LỘ SỐ 4, P4, TP BẾN TRE, ĐCSX: 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HẠT SEN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SỮA DỪA VỊ CÀ PHÊ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SỮA DỪA NGUYÊN CHẤT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HOA DỪA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ÁI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/6C, ẤP MỸ AN C,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THÁI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ÁI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/6C, ẤP MỸ AN C,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THÁI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3 NGUYỄN HUỆ, LỘ SỐ 4, P4, TP BẾN TRE, ĐCSX: 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ĐỎ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3 NGUYỄN HUỆ, LỘ SỐ 4, P4, TP BẾN TRE, ĐCSX: 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MÈ ĐEN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9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ĂN BÚ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 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THANH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LONG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A VĨNH PHÚ, KP 3, THỊ TRẤ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LONG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ÁNH KẸO LONG THÀ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A VĨNH PHÚ, KP 3, THỊ TRẤ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LONG THÀ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DỨA ÁNH TUYẾ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DỨA NGỌC QUYÊ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HẬP CẨM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ỨA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3 NGUYỄN HUỆ, LỘ SỐ 4, P4, TP BẾN TRE, ĐCSX: 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ẬP CẨM KIM 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QU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QUY CƠM DỪ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HÂN MÈ SE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TÂ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72/1, ĐƯỜNG 30/4, PHƯỜNG 4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ĐUÔNG MINH TÂ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ẨM NH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, ẤP CHỢ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CẨM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ẨM NH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, ẤP CHỢ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CẨM NH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ẨM NH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, ẤP CHỢ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TUẤN 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MỨT DỪA NHƯ 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, ẤP PHƯỚC HÒA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NHƯ 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MỨT DỪA NHƯ 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, ẤP PHƯỚC HÒA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TÍN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MỨT DỪA NHƯ 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, ẤP PHƯỚC HÒA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THANH THẢ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HÔM CHÔM CÔ CHÍ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 ẤP PHÚ NINH, XÃ PHÚ ĐỨ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CHÔM CHÔM CÔ CHÍ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ƠN ĐĂ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TÂN AN, XÃ LONG THỚI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Á ME THÁI LAN HẠT MỀM SƠN ĐĂ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XIÊ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/3 NGUYỄN HUỆ, LỘ SỐ 4, P4, TP BẾN TRE, ĐCSX: 451D, ẤP BÌNH CÔNG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NHÂN MÔN HAI NỒ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NHÂM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, ẤP THỚI HÒA, XÃ THÀNH THỚI A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HÚY DU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ỪA BA ĐỐ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Ổ 6, ẤP PHÚ NHƠN, THỊ TRẤ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ỪA TRÁI BA ĐỐ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HƠN - ĐÀO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673, TỔ NDTQ SỐ 8, ẤP KINH NGOÀI, XÃ BÌNH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NHƠN Đ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HƠN - ĐÀO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673, TỔ NDTQ SỐ 8, ẤP KINH NGOÀI, XÃ BÌNH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 RỐI NHƠN ĐÀ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9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ÂM THỊ HẰ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1, XÃ LƯƠNG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HOÀNG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ÂM THỊ HẰ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1, XÃ LƯƠNG HÒA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HOÀNG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H DẦU DỪA THIÊN NHIÊN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DỪA VNCO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NGUY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/B2, KP 2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TINH KHIẾT ÁNH TRĂ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9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ỌC QUYÊN-HUỲ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D, ẤP AN THUẬN A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HUỲ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ĐỖ HỮU TRẠC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NDTQ SỐ 07, ẤP PHƯỚC THẠNH 2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THÀNH TRIỆ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ĐỖ HỮU TRẠC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NDTQ SỐ 07, ẤP PHƯỚC THẠNH 2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THÀNH TRIỆ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À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2, XÃ AN BÌNH TÂY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IN NHÂN ĐẬU XANH NĂM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ỪA BA ĐỐ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30 TỔ 6, ẤP PHÚ NHƠN, THỊ TRẤ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Ủ HỦ DỪA BA ĐỐ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ỪA BA ĐỐ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30 TỔ 6, ẤP PHÚ NHƠN, THỊ TRẤ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ỪA NƯỚNG BA ĐỐ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GREEN POWERS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11, TỜ BẢN ĐỒ SỐ 2, 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ỔI SẤY DẺO VUA BUO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GREEN POWERS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11, TỜ BẢN ĐỒ SỐ 2, 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H DÂY SẤY DẺO VUA BUO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GREEN POWERS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11, TỜ BẢN ĐỒ SỐ 2, 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OÀI SẤY DẺO VUA BUO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GREEN POWERS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11, TỜ BẢN ĐỒ SỐ 2, 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Ỏ BƯỞI SẤY DẺO VUA BUO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GREEN POWERS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11, TỜ BẢN ĐỒ SỐ 2, ẤP 2, XÃ SƠN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ÔM CHÔM SẤY DẺO VUA BUO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GIA NGUYỄ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B, KP 2.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GIA NGUYỄN 30±2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GIA NGUYỄ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B, KP 2.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THẢO MỘC 30±2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U HỒ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C, KP 7, TT MỎ CÀY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THU HỒ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QUY SOCOL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ỐI TRƯỜNG THỊ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ƯƠNG MẠI TRÚC HƯƠNG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A, TRƯƠNG ĐỊNH, PHƯỜNG 5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TRÚC GIA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THẬP CẨM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LÁ DỨA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LÁ DỨA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GỪNG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ỌC NÂU (SỌC CA CAO)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BÉO NGUYÊN CHẤT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ỔNG HỢP ĐÔNG Á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C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A CAO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IÊN 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A, ẤP TIÊN TÂY VÀM, XÃ TIÊN THỦY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ỐM HƯƠNG TRÁI CÂY THIÊN 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IÊN 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A, ẤP TIÊN TÂY VÀM, XÃ TIÊN THỦY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NGẬM HƯƠNG TRÁI CÂY THIÊN 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 NHÁNH CÔNG TY TNHH SẢN XUẤT KINH DOANH TỔNG HỢP ĐÔNG Á-CƠ SỞ SẢN XUẤT MẠCH NH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B1, KP2, NGUYỄN VĂN TƯ, P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ẠCH NHA BẾN TR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0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ÀO THỊ NHA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156, ẤP THANH THỦY, XÃ ĐỊNH THỦY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NẾP GIA BẢ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IÊN 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A, ẤP TIÊN TÂY VÀM, XÃ TIÊN THỦY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NGUYÊN CHẤT THIÊN 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IÊN 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A, ẤP TIÊN TÂY VÀM, XÃ TIÊN THỦY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THIÊN 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GIA NGUYỄ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B, KP 2.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BẾN TRE 30±2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Ô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9, ẤP 5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HOAI TƯ CỌ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Ô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9, ẤP 5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BÍ TƯ CỌ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Ô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9, ẤP 5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 TƯ CỌP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TĂNG CHÍ TR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7, ẤP NGHĨA HUẤN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CHÍ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TĂNG CHÍ TR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7, ẤP NGHĨA HUẤN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HOAI CHÍ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TĂNG CHÍ TR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7, ẤP NGHĨA HUẤN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BÍ CHÍ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TĂNG CHÍ TRU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17, ẤP NGHĨA HUẤN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CHÍ TRU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NG TÂM ỨNG DỤNG TIẾN BỘ KHOA HỌC VÀ CÔNG NGHỆ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A, NGUYỄN THỊ ĐỊNH,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ĐÔNG TRÙNG HẠ THẢO HOÀN DƯƠNG 29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ANH XU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, ẤP 4, XÃ LƯƠNG PHÚ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CUỘN BÁNH TRÁNG THANH XU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ỨT DỪA HỒNG 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2, XÃ PHONG NẪ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HỒNG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ĂNG KHÁ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, 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BÔNG SE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ỆU HỒNG HIẾ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 7, ẤP PHƯỚC THẠNH, XÃ THÀNH TRIỆU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ƯƠI NHƯ 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ĐINH LĂNG NAM THIÊN TIÊN TỬU 26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ĐINH LĂNG NAM THIÊN TIÊN TỬU 47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NAM THIÊN TIÊN TỬU 29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NAM THIÊN TIÊN TỬU 19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TRẮNG NAM THIÊN TIÊN TỬU 35±2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AM THIÊN TIÊN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610, TỜ BẢN ĐỒ SÔ 03, TỔ NDTQ SỐ 12, KP 2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TRẮNG NAM THIÊN TIÊN TỬU 50±2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M DV NẤM TẤN B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80/10 ẤP BÌNH AN A, TT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LINH CHI TẤN BỬU 26±1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SẢN XUẤT MỨT DỪA HAI NGA (TRẦN THỊ NGA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573, ẤP 2, XÃ PHONG NẪM, HUYỆN GIỒNG TRÔM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HAI NG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AN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, ẤP 15, XÃ TÂN HÀO, HUYỆN GIỒNG TRÔM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AN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NGỌC Y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11, TRƯƠNG ĐỊNH, KHU PHỐ 2, THỊ TRẤN BA TRI, HUYỆN BA TRI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MÈ XỬNG NGỌC YẾ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LÊ THÀNH TRÍ (NGUYỄN THỊ KIM CHUYÊN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2, XÃ HƯNG NHƯỢNG, HUYỆN GIỒNG TRÔM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ĐẬU PHỘNG TP THÀNH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162B, KHU PHỐ 5, PHƯỜNG PHÚ KHƯƠNG, TP BẾN TRE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THẬP CẨM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162B, KHU PHỐ 5, PHƯỜNG PHÚ KHƯƠNG, TP BẾN TRE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TN NGỌC MA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B1,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SẦU RIÊNG DỨA NGỌC MA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HANH NHÃ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C, KP 6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MÈ GỪNG THANH NHÃ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ĂNG KHÁ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, 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IN ĐẬU XANH THUẬN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PHƯƠNG LI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/66, ẤP ĐỊNH BÌNH, XÃ HÒA NGHĨA, HUYỆN CHỢ LÁC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PHƯƠNG L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NG TÂM ỨNG DỤNG TIẾN BỘ KHOA HỌC VÀ CÔNG NGHỆ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A, NGUYỄN THỊ ĐỊNH,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ẤM LINH CHI XẮT LÁT HOÀN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P ĐỰNG KẸO BIJIBIJI EXTRA RICH COCONUT CAND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P ĐỰNG KẸO BIJIBIJI ASSORTED ORIGINAL COCONUT CAND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I NHỰA ĐỰNG KẸO DỪA CÀ PHÊ (COCEAU COFFEE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I NHỰA ĐỰNG KẸO DỪA NGUYÊN VỊ (COCEAU ORIGINAL RICH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I NHỰA ĐỰNG KẸO SỮA DỪA XIÊM (COCEAU MILK COCONUT CHEWY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EAU KẸO DỪA NGUYÊN VỊ (COCEAU ORIGINAL RICH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EAU KẸO DỪA SIÊU ĐẬM ĐẶC (COCEAU EXTRA RICH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EAU KẸO DỪA  ĐẬM ĐẶC (COCEAU  RICH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EAU KẸO SỮA DỪA XIÊM (COCEAU MILK COCONUT CHEWY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THỰC PHẨM A-V-C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A, NGUYỄN ĐÌNH CHIỂU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EAU KẸO DỪA CÀ PHÊ (COCEAU COFFEE COCONUT CANDY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NG TÂM ỨNG DỤNG TIẾN BỘ KHOA HỌC VÀ CÔNG NGHỆ BẾN TR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A, NGUYỄN THỊ ĐỊNH,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ẤM ĐÔNG TRÙNG HẠ THẢ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ỮU NGHỊ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C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SẤY GIÒN HỮU NGH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UYỄN THANH PH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4, XÃ LONG MỸ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NẾP THANH PHO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1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ƯỜNG K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50, NGÔ QUYỀN, PHƯỜNG 3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IN CƯỜNG K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1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XUYÊN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23, TỜ BẢN ĐỒ SỐ 9, TỔ NDTQ SỐ 10, KP 1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DÂU XUYÊN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XUYÊN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23, TỜ BẢN ĐỒ SỐ 9, TỔ NDTQ SỐ 10, KP 1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ĐÀO XUYÊN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XUYÊN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23, TỜ BẢN ĐỒ SỐ 9, TỔ NDTQ SỐ 10, KP 1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CAM XUYÊN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XUYÊN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23, TỜ BẢN ĐỒ SỐ 9, TỔ NDTQ SỐ 10, KP 1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MÔN XUYÊN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XUYÊN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ỬA ĐẤT SỐ 23, TỜ BẢN ĐỒ SỐ 9, TỔ NDTQ SỐ 10, KP 1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HƯƠNG TÁO XUYÊN VIỆ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COCOVIL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B, ĐƯỜNG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COCOVILA 18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COCOVIL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B, ĐƯỜNG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COCOVILA 35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CỔ PHẦN COCOVILA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B, ĐƯỜNG NGUYỄN VĂN TƯ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COCOVILA 29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CÔNG ĐOÀ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 ẤP 2, XÃ PHONG NẪ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HOAI NGỌC BÍ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CÔNG ĐOÀ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 ẤP 2, XÃ PHONG NẪ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BÍ  NGỌC BÍ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CÔNG ĐOÀ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 ẤP 2, XÃ PHONG NẪ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 NGỌC BÍ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DỪA BẢO NHI-SỐ 0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ẬT ONG BẢO NH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DỪA BẢO NHI-SỐ 0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 BẢO NH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DỪA BẢO NHI-SỐ 0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NGUYÊN CHẤT BẢO NH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ỊA ĐIỂM KINH DOANH CÔNG TY TNHH MTV DỪA BẢO NHI-SỐ 0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 ẤP PHÚ CHIẾN, XÃ PHÚ HƯ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TINH KHIẾT BẢO NH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XNK VÀ SẢN XUẤT BÁNH KẸO THÁI D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C, ĐƯỜNG HÙNG VƯƠNG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SỮA THÁI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XNK VÀ SẢN XUẤT BÁNH KẸO THÁI D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C, ĐƯỜNG HÙNG VƯƠNG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LÁ DỨA THÁI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XNK VÀ SẢN XUẤT BÁNH KẸO THÁI D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C, ĐƯỜNG HÙNG VƯƠNG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SẦU RIÊNG THÁI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XNK VÀ SẢN XUẤT BÁNH KẸO THÁI D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C, ĐƯỜNG HÙNG VƯƠNG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LÁ DÂU THÁI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XNK VÀ SẢN XUẤT BÁNH KẸO THÁI D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C, ĐƯỜNG HÙNG VƯƠNG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CA CAO THÁI D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ỆM BÁNH CHÂU NGỌC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, ẤP 4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IE DỪ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Ò SẢN XUẤT MỨT HAI NGA (TRẦN THỊ NGA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573, ẤP 2, XÃ PHONG NẪM, HUYỆN GIỒNG TRÔM, TỈNH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 HAI NG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NGUYỄN VĂN MỘ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, ẤP THỚI HÒA, XÃ THÀNH THỚI A, HUYỆN MỎ CÀY NA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GỪNG PHẤN CHÂU THÚ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2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À RỐT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2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AI LANG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2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SẢN XUẤT THƯƠNG MẠI THỰC PHẨM ĐỒ UỐNG THANH BÌ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/1B, ẤP MỸ AN B, XÃ MỸ THẠNH A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OAI LANG TÍM SẤY THANH BÌ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ƠNG CÔNG ĐOÀ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, ẤP 2, XÃ PHONG NẪ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NGỌC BÍ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MAI TẤN TUẤ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L 57, ẤP CÁI TẮC, XÃ HƯNG KHÁNH TRUNG A, MỎ CÀY BẮC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DỪA MAI LOAN 28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ĂNG KHÁNH PHÁ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CHỢ, XÃ MỸ THẠ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ĐẬU XANH THUẬN PHÁ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TRƯƠNG HOÀNG MI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5A, THỊ TRẤN GIỒNG TRÔM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HỮU DA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SỮA DỪA VỊ SẦU RIÊNG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VĨNH TIẾ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4, KP 1, PHƯỜNG PHÚ TÂ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SỮA DỪA (NƯỚC CỐT DỪA) VỊ GỪNG YẾN HOÀ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UỆ PHƯỢ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B4, KP1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HẠNH NHÂN HUỆ PHƯỢ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ẺO LÁ DỨA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ẦU RIÊNG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ỮA BÉO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SỮA DỨA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ẦU RIÊNG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ỮA GỪNG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CACAO MAI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ỮA BÉO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ẦU RIÊNG ĐẬU PHỘNG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ƯỞNG SẢN XUẤT KẸO DỪA TUYẾT LAN-MAI LA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C ẤP BÌNH THÀNH, XÃ BÌNH PHÚ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ẼO SỮA KHOAI MÔN TUYẾT L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U THÁI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C, KP BÌNH THẮNG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ỨNG GIÒN PHƯỚC M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U THÁI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C, KP BÌNH THẮNG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COOKIES PHƯỚC M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U THÁI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C, KP BÌNH THẮNG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COOKIES HƯƠNG NHO PHƯỚC M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U THÁI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C, KP BÌNH THẮNG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COOKIES HƯƠNG CHOCOLA PHƯỚC M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ÂU THÁI HƯ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C, KP BÌNH THẮNG, PHƯỜNG 6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COOKIES HƯƠNG SỮA BÚP MĂ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 (HAI XƯƠNG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B, KP 5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THÈO LÈO MÈ ĐEN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 (HAI XƯƠNG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B, KP 5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THÈO LÈO MÈ TRẮNG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IỆP HƯNG (HAI XƯƠNG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B, KP 5, PHƯỜNG PHÚ KHƯƠNG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THÈO LÈO ĐẬU PHỘNG HIỆP HƯ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SẢN XUẤT KINH DOANH THỰC PHẨM VÀ ĐỒ UỐNG WINBEE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16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SU KE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TRƯƠNG PHÚ VI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D, NGUYỄN ĐÌNH CHIỂU, XÃ PHÚ HƯNG, TP BÉ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PHÚ V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HỮU CƯỜNG (KẸO CHUỐI THANH PHÚ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/1 ẤP CHÂU THÀNH, XÃ AN HÓA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CHUỐI THANH PH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HỮU CƯỜNG (KẸO CHUỐI THANH PHÚ)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/1 ẤP CHÂU THÀNH, XÃ AN HÓA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MÈ XỬNG THANH PH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H CHẾ BIẾN SẢN PHẢM DỪA CỬU LO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B ĐƯỜNG NGUYỄN ĐÌNH CHIỂU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MỨ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MTV GIA THÁ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ẤP BÌNH LONG, XÃ CHÂU BÌNH, HUYỆN GIỒNG TRÔM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ƯỢU CÁ CỌP BÌNH KHƯƠNG THÔN SPIRIT 6 NĂM 40%VO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2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K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D, KP3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KHOAI MINH K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K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D, KP3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GỪNG MINH K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MINH KÝ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D, KP3, PHƯỜNG 8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BÍ MINH K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HÒA BÌNH- NGỌC CHÂ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C, KP3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NGỌC CHÂ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G BIỂN CHAY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KHOAI MÔN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ĐẬU PHỘNG SẦU RIÊNG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CUỘN BÁNH TRÁNG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DÂU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PHỒNG SỮA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ÁNG CHUỐI NƯỚNG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KẸP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ẦU DỪA NGUYÊN CHẤT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MÀU DỪA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Ý DIỆ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, ẤP 3, XÃ TÂN THẠC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SẦU RIÊNG THIÊN L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Ý DIỆ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, ẤP 3, XÃ TÂN THẠC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ÁNG SỮA NƯỚC CỐT DỪA LÁ DỨA THIÊN L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Ý DIỆ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, ẤP 3, XÃ TÂN THẠC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ÁNG SỮA NƯỚC CỐT DỪA NGUYÊN CHẤT THIÊN L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Ý DIỆ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, ẤP 3, XÃ TÂN THẠC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ƯƠNG LÁ DỨA THIÊN L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ẸO DỪA HỒNG VÂ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ỐC LỘ 60, TỔ 6, ẤP AN PHÚ (ẤP 5), XÃ AN KHÁNH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DỪA HỒNG VÂ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12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ƯỚC DỪA HƯƠNG SÔ CÔ LA ĐÓNG HỘP (UHT COCONUT WATER WITH CHOCOLATE) HIỆU GOY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3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ỪA ĐỊNH PHÚ MỸ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II/15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Ọ NHỰA PET (PETBOTTLE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DỪA ĐỊNH PHÚ MỸ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II/15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Ũ THỦY TI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ORGANIC GUAR GUM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BƯỞI 6 THƯƠNG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A, ẤP BÌNH AN, XÃ TƯỜNG ĐA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VỎ BƯỞI 6 THƯƠNG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CHÔM CHÔM CÔ CHÍN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 ẤP PHÚ NINH, XÃ PHÚ ĐỨ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ỨT CHÔM CHÔM CÔ CHÍ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PHƯƠNG KHÁNH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E2, KP MỸ TÂN, PHƯỜNG 7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NH TRUNG THU PHƯƠNG KHÁN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8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ÂM THỊ HUÊ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C, ẤP 3, XÃ PHÚ NHUẬN, TP BẾN TRE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ẠCH DỪA SƠ CHẾ LÂM HUỆ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Ơ SỞ SẢN XUẤT RƯỢU DANH TỬU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456/PT, HL14, ẤP PHÚ THẠNH, XÃ PHÚ LỄ, HUYỆN BA TRI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 THỦY TINH 650 ML (1692-728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6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ƯƠNG CÀ PHÊ ĐÓNG HỘP (UHT COCONUT WATER WITH COFFEE LATTE) HIỆU YA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ƯƠNG CÀ PHÊ ĐÓNG HỘP (UHT COCONUT WATER WITH COFFEE LATTE) HIỆU FO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ƯƠNG SÔ CÔ LA ĐÓNG HỘP (UHT COCONUT WATER WITH CHOCOLATE) HIỆU FO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ƯƠNG SÔ CÔ LA ĐÓNG HỘP (UHT COCONUT WATER WITH CHOCOLATE) HIỆU YA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ỮU CƠ ĐÓNG HỘP (UHT ORGANIC COCONUT WATER ) HIỆU THE ELEMENT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ỮU CƠ ĐÓNG HỘP (UHT ORGANIC COCONUT WATER ) HIỆU YA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ỮU CƠ ĐÓNG HỘP (UHT ORGANIC COCONUT WATER ) HIỆU GOY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ỮU CƠ ĐÓNG HỘP (UHT ORGANIC COCONUT WATER ) HIỆU FO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ĐÓNG HỘP (UHT COCONUT WATER ) HIỆU TROPIC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ĐÓNG HỘP (UHT COCONUT WATER ) HIỆU FRUIT KIS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ỮA DỪA HỮU CƠ ĐÓNG HỘP (UHT ORGANIC COCONUT MILK ) HIỆU AROY-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ỮA DỪA  ĐÓNG HỘP (UHT  COCONUT MILK ) HIỆU ORIENT GOURMET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ỮA DỪA  UỐNG ĐÓNG HỘP (UHT  COCONUT MILK DRINK ) HIỆU THE ELEMENT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HƯƠNG LỰU ĐÓNG HỘP (UHT  COCONUT WATER WITH POMEGRANATE) HIỆU THE ELEMENT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TY TNHH THẾ GIỚI VIỆT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Ô A5, A6, A7, KCN GIAO LONG, XÃ AN PHƯỚC, HUYỆN CHÂU THÀNH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ƯỚC DỪA NƯỚNG ĐÓNG HỘP (UHT ROASTED COCONUT WATER ) HIỆU VITA HYDR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5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130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Admin</dc:creator>
  <dc:description/>
  <cp:keywords/>
  <dc:language>en-US</dc:language>
  <cp:lastModifiedBy>Windows 10</cp:lastModifiedBy>
  <cp:lastPrinted>2019-11-18T13:32:00Z</cp:lastPrinted>
  <dcterms:modified xsi:type="dcterms:W3CDTF">2020-05-05T06:47:00Z</dcterms:modified>
  <cp:revision>3</cp:revision>
  <dc:subject/>
  <dc:title>DANH SÁCH CƠ SỞ TỰ CÔNG BỐ SẢN PHẨM</dc:title>
</cp:coreProperties>
</file>