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SÁCH CÁC SẢN PHẨM THỰC PHẨM TỰ CÔNG BỐ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UỘC THẨM QUYỀN QUẢN LÝ CỦA SỞ CÔNG THƯƠ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9"/>
        <w:gridCol w:w="3390"/>
        <w:gridCol w:w="3249"/>
        <w:gridCol w:w="4097"/>
        <w:gridCol w:w="1559"/>
      </w:tblGrid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6"/>
                <w:szCs w:val="26"/>
              </w:rPr>
              <w:t>ST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6"/>
                <w:szCs w:val="26"/>
              </w:rPr>
              <w:t>MÃ HỒ S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b/>
                <w:sz w:val="26"/>
                <w:szCs w:val="26"/>
              </w:rPr>
              <w:t>TÊN TỔ CHỨC- CÁ NHÂ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6"/>
                <w:szCs w:val="26"/>
              </w:rPr>
              <w:t>ĐỊA CH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b/>
                <w:sz w:val="26"/>
                <w:szCs w:val="26"/>
              </w:rPr>
              <w:t>TÊN SẢN PH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b/>
                <w:sz w:val="26"/>
                <w:szCs w:val="26"/>
              </w:rPr>
              <w:t>NGÀY TIẾP NHẬN</w:t>
            </w:r>
          </w:p>
        </w:tc>
      </w:tr>
      <w:tr>
        <w:trPr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01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MTV Tiến Phá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Nghĩa Huấn, xã Mỹ Thạnh, huyện Giồng Trô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DẦU DỪA NGUYÊN CHẤT TIẾN PH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4/4/2020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02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ơ sở bánh phòng Tuyết Lin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130A, Ấp Mỹ An A, xã Mỹ Thạnh, huyện Giồng Trô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BÁNH PHỒNG SỮA TUYẾT L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4/4/2020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03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SX TM DV ACO FOO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Thửa đất số 249, tờ bản đồ số 31, ấp 7, xã Châu Bình, huyện Giồng Trôm, tỉnh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NHA ĐAM NƯỚC ĐƯỜNG GOODL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4/4/2020</w:t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04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KEM SẦU RIÊ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05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KEM MÃNG C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06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KEM D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07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KEM CHANH D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08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KEM DỪ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09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KEM DƯA LƯ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10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KEM XO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11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BÁNH CHUỐI NƯỚ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12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BÁNH BÒ N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13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BÁNH KHOAI MÌ ĐẬU X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14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BÁNH CỐNG NHÂN THẬP C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15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HUỐI C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16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HUỐI CHIÊN M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17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BÁNH DA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18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BẮP NẾP TRẮNG HẤP CH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19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HUỐI NẾP NƯỚ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0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À –REM SẦU RIÊ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1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À – REM MÃNG C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2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À – REM D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3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À – REM CHANH D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4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À – REM SÔCÔ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5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À – REM SÔCÔLA LÀ D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6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À – REM DỪ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7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À – REM ĐẬU X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8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À – REM ĐẬU Đ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KEM CHUỐI TRUYỀN THỐ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30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À – REM DƯA LƯ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31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ông ty TNHH Chế biến nông sản Thuận Pho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Ấp Long Hòa, xã Giao Long, huyện Châu Thả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À – REM XOI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29/4/202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32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ơ sở kẹo chuối Quỳnh Hương- Kẹo dừa Ngọc Min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302, Ấp Thạnh Hựu, xã Tam Phước, huyện Châu Thà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KẸO CHUỐI TƯƠI QUỲNH 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6/5/202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33-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Cơ sở kẹo chuối Quỳnh Hương- Kẹo dừa Ngọc Min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302, Ấp Thạnh Hựu, xã Tam Phước, huyện Châu Thành, Bến T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KẸO CHUỐI ĐẬU PHÔNG NGỌC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  <w:t>6/5/2020</w:t>
            </w:r>
          </w:p>
        </w:tc>
      </w:tr>
      <w:tr>
        <w:trPr>
          <w:trHeight w:val="18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sz w:val="26"/>
                <w:szCs w:val="26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0:00Z</dcterms:created>
  <dc:creator>Windows 10</dc:creator>
  <dc:description/>
  <cp:keywords/>
  <dc:language>en-US</dc:language>
  <cp:lastModifiedBy>User</cp:lastModifiedBy>
  <dcterms:modified xsi:type="dcterms:W3CDTF">2020-05-08T08:20:00Z</dcterms:modified>
  <cp:revision>2</cp:revision>
  <dc:subject/>
  <dc:title>DANH SÁCH CÁC SẢN PHẨM THỰC PHẨM TỰ CÔNG BỐ </dc:title>
</cp:coreProperties>
</file>